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Настоящее Положение о методической службе Филиала (далее соответственно – Положение) определяет цели и задачи, принципы формирования, структуру и субъекты методической службы, организационные, содержательные и процессуальные основы деятельности существующих и вновь создаваемых в методической службе педагогических работников в целях обеспечения реализации мероприятий  в рамках федерального национального проекта «Образование» в части создания условий для развития профессионального роста педагогиче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2.Нормативная правовая основа создания и функционирования системы методического сопровождения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дошкольной образовательной организации и данного Поло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венция о правах ребёнка;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Закон Ульяновской области от 25.09.2019 № 109-ЗО «О статусе педагогических работников, осуществляющих педагогическую деятельность на территории Ульяновской област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Указ Президента Российской Федерации от 07.05.2018 № 204                               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40" w:before="0" w:after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Цель, задачи и принципы работы методической службы в Филиале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1.Целью методической службы в Филиале является создание методического пространства, обеспечивающего взаимодействие педагогических работников, методическое сопровождение непрерывного профессионального роста, повышения их педагогического мастерства и развития личностного потенциала в соответствии с приоритетными задачами в области образования в рамках реализации ФГОС ДО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2.Задачи методической служб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просветительской деятельности посредством оказ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ой, консультативной, психолого-педагогической и методической  помощи участникам образовательных отношений по вопросам воспитания, обучения и развития дет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, изучение, разработка и внедрение новых педагогических находок, образовательных технологий,  прогрессивных методик, форм и методов в работу с деть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бщение и распространение передового педагогического опыта на разных уровнях  и формах транслирования: выступления, презентации, выставки-ярмарки, конкурсы, публикаци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владения педагогическими работниками                       навыками использования современных технологий, в том числе цифровы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витие разных форм взаимодействия между педагогами на основе объединения и совместного использования ресурсо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ние профессиональных обучающих сообществ (ПОС), направленных на освоение профессиональных компетенций и для вовлечения педагогов в инновационную и проектно-исследовательскую деятельность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контроля, руководства и методического сопровождения для непрерывного профессионального  роста через курсы повышения квалификации и аттестации педагогических кад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едагогических работников необходимой информацией об основных направлениях развития дошкольного образования, современных требованиях к организации педагогического процес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содержания развивающей предметно-пространственной среды (РППС) и учебно-методического комплекса (УМК)  согласно основной общеобразовательной программы дошкольного 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3.Принципами формирования методической службы в Филиале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соответствие целям, задачам, показателям и результатам в части обеспечения возможности профессионального развития педагогических работни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соответствие реализуемых в Филиале мероприятий по повышению уровня профессионального мастерства педагогических работников потребностям личностно-профессионального роста педагогических работников;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консолидация ресурсов для обеспечения устранения профессиональных дефицитов педагогических работник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динство педагогического коллектива в разработке и реализации Концепции, Программы развития, Рабочей программы воспитания, ООП и годового плана учрежд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фференцированный подход к оздоровлению, воспитанию и исследовательской деятельности в Филиале с участи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 и родительского комитета групп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еемственность в комплексном подходе к подбору кадров и созданию оптимальных педагогических пар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циональный подход к   распределению функций и должностных обязанностей;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3.Основные механизмы формирования методической службы в Филиале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Методическая служба является координатором методической работы в Филиале, направленной на развитие профессиональных компетенций и мастерства педагогов, творческого потенциала педагогического коллектива, повышение эффективности воспитательно-образовательной работы с детьми дошкольного возраста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2.Руководит деятельностью методической службы заместитель заведующего или старший воспитатель по воспитательно-образовательной и методической работе, должностные обязанности которых связаны с выполнением функций по руководству работой педагогов образовательного учрежде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ые направления деятельности методической служб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два основных направления работы методической службы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ервое направление связано с реализацией основных функций управления:  педагогический анализ, целеполагание, планирование, организация, контроль, коррекция и регулиров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Второе направление предполагает организацию повышения квалификации педагогов, экспериментальной и инновационной деятельности, взаимодействие с родителями воспитанников, преемственность в работе воспитателей и учителей начальной школы, оснащение методического кабинета в соответствии с ФГОС ДО и т.д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Структура методической служб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Методическая служба Филиала –  структурное подразделение дошкольного общеобразовательного учреждения, обеспечивающее комплекс условий, способствующих развитию профессиональной компетентности педагогов в рамках ФГОС ДО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Структурный компонент Методической службы Филиала представляют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етодический сов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Методические объедин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едагогический сов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сихолого-педагогическая служба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1.Методический совет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беспечивает взаимодействие с муниципальной методической службой (ММС) и центром непрерывного педагогического профессионального мастерства (ЦНППМ) в целях организации повышения профессионального роста педагогических работников в соответствии с индивидуальными образовательными маршрутами (ИОМ) на основе выявленных профессиональных дефици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рганизует и сопровождает деятельность профессиональных методических объединений педагогических работников организации, в том числе создает  в образовательной организации профессиональные обучающие сообщества (ПОС) на основе индивидуальных профессиональных профилей каждого педагогического работника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проводит семинары, практикумы, мастер-классы, стажировки, консультации для освоения педагогическими работниками организации компетенций, необходимых для повышения их профессионального мастер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2.2.Методические объединения, профессиональные объедин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создают личностно-развивающую образовательную среду (ЛРОС) для проявления творческой активности педагогических работников, развития профессиональных компетенций  и преодоления профессиональных дефицитов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рганизуют непрерывное внутрикорпоративное обучение в процессе совместного решения актуальных задач организации и возникающих в работе проблем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рганизуют взаимодействие и «горизонтальное обучение» педагогических работников на основе обмена опытом, в том числе реализуют программы наставничества;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оказывают помощь педагогическим работникам в обобщении и презентации своего опыта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Педагогический совет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едагогические совещ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еминары-практикум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Консультац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мотры, смотр-конкурс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Методическая неделя, неделя открытых мероприятий, взаимопросмо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Мастер-класс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едагогические квест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искуссионные качели, профессиональные диску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едагогические проект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ункции: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и решает вопросы, связанные с осуществлением воспитательно-образовательного процесса с детьми и организацией педагогической деятельности, как постоянно действующий орган коллегиального рассмотрения деятельности педагогических работников Фил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Психолого-педагогическая служб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Контрольно-аналитическая функц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иторинг, диагностика, сбор, систематизация, хранение информации, сопоставление с нормативными требования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и оценка качества педагогического процесса в целом, наличие положительной  динамик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иск новых идей в развитии  Учреждения, перспективных возможностей в области инновационных преобразова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зучение передового педагогического опыт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гнозирование целей и задач образовательной деятельности Учре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ирование процессов развития дошкольного учрежде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ирование запланированных инновационных процессов. </w:t>
      </w:r>
    </w:p>
    <w:p>
      <w:pPr>
        <w:pStyle w:val="Style16"/>
        <w:jc w:val="both"/>
        <w:rPr/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Функция планирова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бор оптимальных путей и средств достижения поставлен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ланирование мероприятий, которые позволят преодолеть неудачи, уйти на более высокий уровень;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рганизационно-регулирующая функц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организационной структуры, позволяющей решать проблем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воздействие на работу педагогического коллектива с целью внесения поправок, устранения недочет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Делопроизводст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седания таких форм методической службы, как педагогический совет оформляются в виде протокол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Порядок работы всех форм методической службы (методический совет, методические объединения,  педагогический совет и т.д.) и принятия ими решений определяется самими участни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Изменения в настоящее Положение вносятся Педагогическим совет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тветственность за делопроизводство методической службы возлагается на старшего воспитателя или заместителя заведующего по воспитательно-образовательной и методической работе.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6237" w:firstLine="709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НЯТИЯ, КЛЮЧЕВЫЕ СМЫСЛЫ, ИСПОЛЬЗУЕМЫЕ В ПО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«Горизонтальное обучение» педагогических работников  и управленческих кадров – обучение внутри профессиональных сообществ педагогических работников и управленческих кад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Диагностика профессиональных (педагогических) компетенций – комплекс оценочных процедур (в том числе в электронном виде), обеспечивающих возможность установления уровня владения педагогическими работниками и управленческими кадрами профессиональными компетенциями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Дополнительная профессиональная программа (ДПП) – программа повышения квалификации (профессиональной переподготовки) (далее – программа ДПО)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Индивидуальный образовательный маршрут (ИОМ) – персональный путь педагогического работника по повышению уровня профессионального мастерства, реализуемый на основе диагностики профессиональных компетенций в форматах формального, неформального и информационного образова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ары педагогов, объединенных на разных основаниях – по тематическому принципу, по ситуации, по кружковой работе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Педагог – педагог: 1- владеющий определенной компетенцией и 2 - которому необходимо сформировать эту компетенцию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Методическая поддержка педагогических работников – вид взаимодействия методической службы и педагогов, ориентированный              на совместное выявление, осознание социально-педагогических проблем                         и оказание помощи в преодолении затруднений педагогов, с опорой                          на сильные стороны его индивидуальных способностей и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Методическая работа – специальный комплекс практических мероприятий, которые базируются на достижениях передового педагогического опыта и направлены на всестороннее повышение компетентности и профессионального мастерства педагогических кадров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Муниципальная методическая служба (ММС) – структурное подразделение, реализующая функции методического сопровождения в Филиале.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Центр непрерывного педагогического профессионального мастерства (ЦНППМ) - структурное подразделение, осуществляющее систему целенаправленных действий, направленных на совершенствование  профессиональных компетенций в процессе освоения индивидуальных образовательных маршрутов, составленных на основе диагностики профессиональных дефицитов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*Профессиональное обучающее сообщество (ПОС) – группа педагогических работников, объединенная общими ценностями, профессиональными ориентирами, нормами мышления, поведения и взаимодействия, формирующими профессиональную среду на уровне организации, муниципалитета, региона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Профессиональные дефициты – отсутствие или недостаточное развитие профессиональных компетенции</w:t>
      </w:r>
      <w:r>
        <w:rPr>
          <w:rFonts w:cs="Times New Roman" w:ascii="Times New Roman" w:hAnsi="Times New Roman"/>
          <w:sz w:val="28"/>
          <w:szCs w:val="28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дагогических работников, вызывающее типичные затруднения в реализации определенных направлении</w:t>
      </w:r>
      <w:r>
        <w:rPr>
          <w:rFonts w:cs="Times New Roman" w:ascii="Times New Roman" w:hAnsi="Times New Roman"/>
          <w:sz w:val="28"/>
          <w:szCs w:val="28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едагогическо</w:t>
      </w:r>
      <w:r>
        <w:rPr>
          <w:rFonts w:cs="Times New Roman" w:ascii="Times New Roman" w:hAnsi="Times New Roman"/>
          <w:sz w:val="28"/>
          <w:szCs w:val="28"/>
        </w:rPr>
        <w:t>й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*Профессиональные компетенции педагогического работника – совокупность профессиональных знании</w:t>
      </w:r>
      <w:r>
        <w:rPr>
          <w:rFonts w:cs="Times New Roman" w:ascii="Times New Roman" w:hAnsi="Times New Roman"/>
          <w:sz w:val="28"/>
          <w:szCs w:val="28"/>
        </w:rPr>
        <w:t>̆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навыков и практического опыта, необходимых для успешной  педагогической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1"/>
    <w:qFormat/>
    <w:rPr/>
  </w:style>
  <w:style w:type="character" w:styleId="Extendedtextshort">
    <w:name w:val="extendedtext-shor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xspfirstmrcssattr">
    <w:name w:val="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0:00Z</dcterms:created>
  <dc:creator>user</dc:creator>
  <dc:description/>
  <cp:keywords/>
  <dc:language>en-US</dc:language>
  <cp:lastModifiedBy>Ohot2021-3</cp:lastModifiedBy>
  <cp:lastPrinted>2022-11-28T10:29:00Z</cp:lastPrinted>
  <dcterms:modified xsi:type="dcterms:W3CDTF">2022-11-29T06:33:00Z</dcterms:modified>
  <cp:revision>22</cp:revision>
  <dc:subject/>
  <dc:title/>
</cp:coreProperties>
</file>