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39130" cy="92322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923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разработана в соответствии со следующими документам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.12.2012 г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государственным образовательным стандартом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образовательной программой начального общего образования МОУ Охотничьевской СШ. 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«Помощники» предназначена для обучающихся младшего школьного возраста и рассчитана на 1 час в неделю, 34 часа в год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программа предназначена для социального направления развития личности младшего школьника и реализуется в форме общественно полезной практики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оспитание социальной активности младших школьников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знакомить учащихся с деятельностью волонтёрских и добровольческих движений и на их примере воспитывать желание добровольно оказывать помощь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ать младших школьников к простым видам деятельности, направленным на оказание помощ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щать школьников к участию в социально – значимых акциях и проект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ывать у учащихся активную жизненную и гражданскую позиц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курса внеурочной деятельности направлено на получение следующих результат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деятельностью волонтёрских организаций города и обла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желания помогать на примерах деятельности волонтёрских организац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ктивное участие школьников в социально-значимых акциях и проект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любви и уважения к Родине, малой родине через участие в социально-значимых акциях и проектах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у детей ответственности за выполняемую работу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мения жить в коллектив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учение умению планировать свою работу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оружение учащихся трудовыми знаниями, умениями и навыкам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ание необходимой культуры;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умения четко представлять конечный результат деятельности, условия, необходимые для его осуществл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уважения к людям труд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бережного отношения к продуктам труда, материальным ценностям и к окружающей сред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социально значимых мотивов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ботка навыков рациональной организации деятельности и экономного использования времен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высоких моральных качеств: чувства долга и ответственности, патриотизма, взаимопомощи, коллективизма, дисциплинирован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активной жизненной пози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ды деятельности младших школьников по взаимодействию в социу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обслужи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 дежурство в классе и столовой, выполнение обязанностей санитаров, хозяйственников, цветоводов, библиотекарей. Изготовление и ремонт наглядных пособий, книг и учебных принадлежностей. Оформление альбомов, выставок, коллекций. Помощь родителям в уборке жилища, уход за домашними животными и зелеными насаждениями. Выполнение разных поручений родителей. Уход за собой, содержание в порядке домашнего имущества, личных вещей и учебных принадлежност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лементы сельскохозяйственного труда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щивание цветочно-декоративных растений; озеленение школьного двора, придомовой территории, близлежащей улицы, посадка деревьев, кустарников и цветов. Охрана зеленых насажд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лонтёрская помо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забота о малышах, больных и престарелых. Помощь в заготовке корма для птиц и животных. Помощь школе в уборке территории дво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ие в социальных акциях 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макулатуры, вторичного сырья и природного материала. Сбор корма для зимующих птиц и подкормка их зимой. Изготовление игрушек и поделок, открыток для подар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включает шесть разделов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раздел – «Кто такие помощники?» -4 ча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раздел – «Кем быть?» - 5 ча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раздел - «Помоги окружающим» - 6 час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раздел - «Помоги книгам» - 4 час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раздел- – «Помоги природе» -  8 часов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раздел - «Участие в тематических мероприятиях, творческих конкурсах» -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час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виды деятельност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, наблюдения, беседы, целевые прогулки, экскурсии, игры, практические  работы, индивидуальная рабо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промежуточных и конечн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ворческие задания, выставки творческих работ, презентации индивидуальных  творческих проектов, конкурсы, участие в социально-значимых акциях и проект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ст оценки степени сформированности качества личности учени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8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5"/>
        <w:gridCol w:w="4409"/>
        <w:gridCol w:w="2986"/>
      </w:tblGrid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 личности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формированности качества личности</w:t>
            </w:r>
          </w:p>
        </w:tc>
      </w:tr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ежание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ательность и добросовестн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имательн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омощь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любие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ность и собранн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лив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ычка к самообслуживанию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равил безопасности в работе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природа (отношение к природе)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жное отношение к природ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ность природы в повседневной жизни и труде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природе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и общество (отношение к общественным нормам и закону)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правил поведени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дование нормам и правилам человеческого общежития, толерантн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лосердие как противоположность жестокост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жизни класса и школы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етический вкус (отношение к прекрасному)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куратность и опрятность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ые привычки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находить прекрасное в жизни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(отношение к себе)</w:t>
            </w:r>
          </w:p>
        </w:tc>
        <w:tc>
          <w:tcPr>
            <w:tcW w:w="4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анитарно-гигиенических правил ухода за собой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бота о здоровье, отсутствие вредных привычек</w:t>
            </w:r>
          </w:p>
        </w:tc>
        <w:tc>
          <w:tcPr>
            <w:tcW w:w="29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ь сформированности качеств личности (третья графа) оценивается по пятибалльной системе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 – качество не проявляетс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б - качество проявляется редко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 - качество проявляется почти всегда, но под воздействием воспитателя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б - качество проявляется почти всегда, но ещё не стало потребностью школьника, требуется контроль со стороны взрослых, коллектив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 – качество стало потребностью, иначе ученик поступить не может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ое количество баллов -100 – очень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 – тематический план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4"/>
        <w:gridCol w:w="1847"/>
        <w:gridCol w:w="1985"/>
        <w:gridCol w:w="166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занят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«Кто такие волонтёры и добровольцы. Деятельность по оказанию помощи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«Для чего руки нужны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«Кто что умеет делать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Мы содержим в порядке наши книги и тетрадки»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в библиотеку. Встреча с работниками библиоте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нижкиной больниц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гостях у Мойдоды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мы помогаем дома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о называют трудолюбивыми?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Чистый двор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семян для корма пт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«Наша улица — частица Родин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мамы дома не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Говорят ли вам спасибо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Я помогаю дом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рассказов о труде. Е. Пермяк «Трудовой огонёк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унок к рассказу Е. Пермяка «Трудовой огонёк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мы трудимся: «Изготовление кормушек для пти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сту бережливы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леб-наше богатств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Есть профессий на свете немало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наших па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 наших м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трудовой деятельностью людей весн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улицам нашего посел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Чистый город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«Что растет на грядке?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ы детей о своих наблюден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ереги природу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увствуй себя за все в ответ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Мы в ответе за тех, кого приручил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рисунков «Братья наши меньши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«Чему мы научились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  <w:bookmarkStart w:id="0" w:name="_GoBack"/>
            <w:bookmarkEnd w:id="0"/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рисунков «Чему мы научились?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43:00Z</dcterms:created>
  <dc:creator>Трофимова</dc:creator>
  <dc:description/>
  <cp:keywords/>
  <dc:language>en-US</dc:language>
  <cp:lastModifiedBy>111</cp:lastModifiedBy>
  <cp:lastPrinted>2021-09-03T13:22:00Z</cp:lastPrinted>
  <dcterms:modified xsi:type="dcterms:W3CDTF">2024-09-03T16:36:00Z</dcterms:modified>
  <cp:revision>19</cp:revision>
  <dc:subject/>
  <dc:title/>
</cp:coreProperties>
</file>