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49155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68401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Ульянов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Охотничьев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13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уд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аре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48 от «19» июл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27872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 Клочкова Ирина Вита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</w:rPr>
        <w:t>пос.Станция Охотничья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2491558"/>
      <w:bookmarkStart w:id="6" w:name="block-3249155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во 2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2491555"/>
      <w:bookmarkStart w:id="9" w:name="block-3249155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2491559"/>
      <w:bookmarkStart w:id="11" w:name="block-32491556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before="0" w:after="0"/>
        <w:ind w:left="120" w:hanging="0"/>
        <w:rPr/>
      </w:pPr>
      <w:bookmarkStart w:id="13" w:name="block-32491556"/>
      <w:bookmarkStart w:id="14" w:name="block-32491557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249155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6" w:name="block-32491560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48"/>
        <w:gridCol w:w="4063"/>
        <w:gridCol w:w="3198"/>
        <w:gridCol w:w="2255"/>
        <w:gridCol w:w="2473"/>
      </w:tblGrid>
      <w:tr>
        <w:trPr>
          <w:trHeight w:val="144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по факту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10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32491561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2 класс/ Коротеева Е.И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  <w:br/>
      </w:r>
      <w:bookmarkStart w:id="18" w:name="6dd35848-e36b-4acb-b5c4-2cdb1dad2998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. Методическое пособие 1-4 класс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ка ЦО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  <w:br/>
      </w:r>
      <w:bookmarkStart w:id="20" w:name="e2d6e2bf-4893-4145-be02-d49817b4b26f"/>
      <w:bookmarkEnd w:id="20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32491561"/>
      <w:bookmarkStart w:id="22" w:name="block-32491561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myschool.edu.ru/" TargetMode="External"/><Relationship Id="rId4" Type="http://schemas.openxmlformats.org/officeDocument/2006/relationships/hyperlink" Target="https://lib.myschool.edu.ru/" TargetMode="External"/><Relationship Id="rId5" Type="http://schemas.openxmlformats.org/officeDocument/2006/relationships/hyperlink" Target="https://lib.myschool.edu.ru/" TargetMode="External"/><Relationship Id="rId6" Type="http://schemas.openxmlformats.org/officeDocument/2006/relationships/hyperlink" Target="https://lib.myschool.edu.ru/" TargetMode="External"/><Relationship Id="rId7" Type="http://schemas.openxmlformats.org/officeDocument/2006/relationships/hyperlink" Target="https://lib.myschool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1:00Z</dcterms:created>
  <dc:creator>Ирина Витальевна</dc:creator>
  <dc:description/>
  <cp:keywords/>
  <dc:language>en-US</dc:language>
  <cp:lastModifiedBy>user</cp:lastModifiedBy>
  <cp:lastPrinted>2024-09-03T14:53:00Z</cp:lastPrinted>
  <dcterms:modified xsi:type="dcterms:W3CDTF">2024-09-13T19:08:00Z</dcterms:modified>
  <cp:revision>7</cp:revision>
  <dc:subject/>
  <dc:title/>
</cp:coreProperties>
</file>