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49180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64527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и воспитания Ульян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"Ульянов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Охотничьевская С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7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гуд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аре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448 от «19» июл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7875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2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итель: Клочкова Ирина Виталь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6efb4b3f-b311-4243-8bdc-9c68fbe3f27d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Станция Охотничь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f1911595-c9b0-48c8-8fd6-d0b6f2c1f7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2491808"/>
      <w:bookmarkStart w:id="6" w:name="block-3249181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c284a2b-8dc7-47b2-bec2-e0e566c832dd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математики отводится во 2 классе – 136 часов (4 часа в неделю)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2491810"/>
      <w:bookmarkStart w:id="9" w:name="block-3249180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я умножения и деления чисел в практических и учебных ситуациях. Названия компонентов действий умножения, д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известный компонент действия сложения, действия вычитания. Нахождение неизвестного компонента сложения, выч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сение данных в таблицу, дополнение моделей (схем, изображений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(приёмы, правила) устных и письменных вычислений, измерений и построения геометрических фигу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работы с электронными средствами обучения (электронной формой учебника, компьютерными тренажёрам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математические отношения (часть – целое, больше – меньше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бирать примеры, подтверждающие суждение, вывод, отв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ополнять модели (схемы, изображения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ход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бор величины, соответствующей ситуации изме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, читать число, числовое выраж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иллюстрирующие арифметическое действие, взаимное расположение геометрических фигур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утверждения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с помощью учителя причину возникшей ошибки или затруд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</w:t>
      </w:r>
      <w:r>
        <w:rPr>
          <w:rFonts w:cs="Times New Roman" w:ascii="Times New Roman" w:hAnsi="Times New Roman"/>
          <w:color w:val="000000"/>
          <w:sz w:val="28"/>
        </w:rPr>
        <w:t>(устное выступление) решения или отв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о с учителем оценивать результаты выполнения общей рабо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2491803"/>
      <w:bookmarkStart w:id="11" w:name="block-3249180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едствие», </w:t>
      </w:r>
      <w:r>
        <w:rPr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яжённость</w:t>
      </w:r>
      <w:r>
        <w:rPr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сложения, выч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 помощью измерительных инструментов длину, определять время с помощью ча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называть геометрические фигуры: прямой угол, ломаную, многоуголь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змерение длин реальных объектов с помощью линей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дно-двухшаговые логические рассуждения и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находить общее, различно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, подтверждающие суждение, отв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(дополнять)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ть правильность вычисления, измер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2" w:name="block-32491804"/>
      <w:bookmarkStart w:id="13" w:name="block-3249180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2"/>
        <w:gridCol w:w="4763"/>
        <w:gridCol w:w="1536"/>
        <w:gridCol w:w="1841"/>
        <w:gridCol w:w="1910"/>
        <w:gridCol w:w="2738"/>
      </w:tblGrid>
      <w:tr>
        <w:trPr>
          <w:trHeight w:val="144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числами в пределах 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6 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ФГИ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4" w:name="block-32491805"/>
      <w:bookmarkStart w:id="15" w:name="block-32491806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-4 КЛАСС В 2 ЧАСТЯХ. М.И. МОРО И ДР.»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0"/>
        <w:gridCol w:w="6151"/>
        <w:gridCol w:w="2410"/>
        <w:gridCol w:w="2126"/>
        <w:gridCol w:w="1985"/>
      </w:tblGrid>
      <w:tr>
        <w:trPr>
          <w:trHeight w:val="144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по факту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в пределах 100: чтение, запись. Десятичный принцип записи чисел. Поместное значение цифр в записи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 до 100. Числа от 11 до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: однозначные и двузначные чис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личин. Решение практически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 в пределах 100. Неравенство, запись нераве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ет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числа на несколько единиц/десят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. Единицы стоимости: рубль, копей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я между единицами величины (в пределах 100). Соотношения между единицами: рубль, копейка; метр, сантиме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времени: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и изображение геометрических фигур: лома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ина ломан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ломаной, нахождение длины ломаной с помощью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ы ломаной с длиной отрез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 (единицы времени —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времени по час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тное сравнение чисел,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 (единицы времени –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времени – час, минута, секун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с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10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числа, группы чисел. Группировка чисел по выбранному свойств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 числовых выражений по выбранному свой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предложений с использованием математической терминологии; проверка истинности утверж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верных равенств и неравен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бавление и вычитание однозначного числа без перехода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6 + 2, 36 +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ка результата вычисления (реальность ответа, обратное действ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 и вычитания. Вычисление вида 36 - 2, 36 -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емы прибавле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26 +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емы вычита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5 -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суммы, разности удобным способ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связь компонентов и результата действия с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. Урав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известный компонент действия сложения, его нахож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связь компонентов и результата действия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выч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действия вычитания, его нахож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геометрических фигу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 (треугольника, четырехугольни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сложения чис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вычитания чис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и изображение геометрических фигур: прямой у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уг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52 - 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результата, его провер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прямоугольник, квадра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иположные стороны прямоуголь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устных и письменных вычис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. 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ое сложение равных чис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с помощью числового выра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збиение прямоугольника на квадраты, составление прямоугольника из квадра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ямоугольника из геометрических фигу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чисел. Компоненты действия, запись раве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сложения и умн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умножения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модели дейст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периметра прямоугольника, запись результата измерения в сантиметр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о противоположных сторон прямоуголь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множения для решения практически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роиз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чисел. Компоненты действия, запись раве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еления в практических ситу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слагаемого (вычисления в пределах 10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вычитаемого (вычисления в пределах 10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3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суммы из числа, числа из су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чи на конкретный смысл арифметически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6 и на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7 и на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8 и на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9 и на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бличное умножение в пределах 50. Деление на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умн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 1, на 0. Деление числа 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тверждений относительно заданного набора геометрических фиг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геометрических фигур на 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построения геометрических фигу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зученного за курс 2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, массы, времени. 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в два действия. 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. Периметр. Математическая информ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информацией. 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. Умножение. Дел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3249180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7" w:name="block-32491807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555"/>
        <w:gridCol w:w="12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чтение, запись. Десятичный принцип записи чисел. Поместное значение цифр в записи числ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: чётные и нечётные числа, однозначные и двузначные числ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личин. Решение практических зада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 в пределах 100. Неравенство, запись неравен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ет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числа на несколько единиц/десят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. Сравнение предметов по стоимости (единицы стоимости – рубль, копей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я между единицами величины (в пределах 100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кста задачи разными способ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времени (единицы времени — час, минут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ломана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ломаной, нахождение длины ломаной с помощью вычисл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 (единицы времени —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времени по часа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тное сравнение чисел, велич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 (единицы времени –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времени – час, минута, секун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сло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числа, группы чисел. Группировка чисел по выбранному свойств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с использованием математической терминологии; проверка истинности утвержд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Прибавление и вычитание однозначного числа без перехода через разря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ка результата вычисления (реальность ответа, обратное действ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 и вычита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до круглого числ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Приемы прибавления однозначного числа с переходом через разря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Приемы вычитания однозначного числа с переходом через разря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суммы, разности удобным способ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связь компонентов и результата действия слож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действия сложения, его нахожд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компонентов и результата действия вычита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действия вычитания, его нахожд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геометрических фигу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многоугольни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 (треугольника, четырехугольни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сложения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вычитания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прямой уго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результата, его провер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геометрических фигур: прямоугольник, квадра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устных и письменных вычисл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ое сложение равных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с помощью числового выра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разбиение прямоугольника на квадраты, составление прямоугольника из квадра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чисел. Компоненты действия, запись равен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сложения и умно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умножения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модели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роизвед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периметра прямоугольника, запись результата измерения в сантиметр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о противоположных сторон прямоугольни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множения для решения практических зада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чисел. Компоненты действия, запись равен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еления в практических ситуация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слагаемого (вычисления в пределах 100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вычитаемого (вычисления в пределах 100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суммы из числа, числа из сумм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чи на конкретный смысл арифметически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6 и на 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7 и на 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8 и на 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9 и на 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 1, на 0. Деление числа 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тверждений относительно заданного набора геометрических фиг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геометрических фигур на групп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построения геометрических фигу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зученного за курс 2 класс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, массы, времени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в два действия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. Периметр. Математическая информ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информацией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. Умножение. Дел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32491809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9" w:name="7e61753f-514e-40fe-996f-253694acfacb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2 класс/ Моро М.И., Бантова М.А., Бельтюкова Г.В. и другие, Акционерное общество «Издательство «Просвещение»</w:t>
      </w:r>
      <w:bookmarkEnd w:id="19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0" w:name="4ccd20f5-4b97-462e-8469-dea56de20829"/>
      <w:r>
        <w:rPr>
          <w:rFonts w:cs="Times New Roman" w:ascii="Times New Roman" w:hAnsi="Times New Roman"/>
          <w:color w:val="000000"/>
          <w:sz w:val="28"/>
          <w:lang w:val="ru-RU"/>
        </w:rPr>
        <w:t>Математика : 2-й класс : методические рекомендации : учебное пособие : С. И. Волкова, С. В. Степанова, М. А. Бантова [и др.].— 3-е изд., перераб. — Москва : Просвещение, 2023.</w:t>
      </w:r>
      <w:bookmarkEnd w:id="20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иблиотека ФГИС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y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bookmarkStart w:id="21" w:name="c563541b-dafa-4bd9-a500-57d2c647696a"/>
      <w:bookmarkEnd w:id="21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32491809"/>
      <w:bookmarkStart w:id="23" w:name="block-32491809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myschool.edu.ru/" TargetMode="External"/><Relationship Id="rId4" Type="http://schemas.openxmlformats.org/officeDocument/2006/relationships/hyperlink" Target="https://lib.myschool.edu.ru/" TargetMode="External"/><Relationship Id="rId5" Type="http://schemas.openxmlformats.org/officeDocument/2006/relationships/hyperlink" Target="https://lib.myschool.edu.ru/" TargetMode="External"/><Relationship Id="rId6" Type="http://schemas.openxmlformats.org/officeDocument/2006/relationships/hyperlink" Target="https://lib.myschool.edu.ru/" TargetMode="External"/><Relationship Id="rId7" Type="http://schemas.openxmlformats.org/officeDocument/2006/relationships/hyperlink" Target="https://lib.myschool.edu.ru/" TargetMode="External"/><Relationship Id="rId8" Type="http://schemas.openxmlformats.org/officeDocument/2006/relationships/hyperlink" Target="https://lib.myschool.edu.ru/" TargetMode="External"/><Relationship Id="rId9" Type="http://schemas.openxmlformats.org/officeDocument/2006/relationships/hyperlink" Target="https://lib.myschool.edu.ru/" TargetMode="External"/><Relationship Id="rId10" Type="http://schemas.openxmlformats.org/officeDocument/2006/relationships/hyperlink" Target="https://lib.myschool.edu.ru/" TargetMode="External"/><Relationship Id="rId11" Type="http://schemas.openxmlformats.org/officeDocument/2006/relationships/hyperlink" Target="https://lib.myschool.edu.ru/" TargetMode="External"/><Relationship Id="rId12" Type="http://schemas.openxmlformats.org/officeDocument/2006/relationships/hyperlink" Target="https://lib.myschool.edu.ru/" TargetMode="External"/><Relationship Id="rId13" Type="http://schemas.openxmlformats.org/officeDocument/2006/relationships/hyperlink" Target="https://lib.myschool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4:00Z</dcterms:created>
  <dc:creator>Ирина Витальевна</dc:creator>
  <dc:description/>
  <cp:keywords/>
  <dc:language>en-US</dc:language>
  <cp:lastModifiedBy>user</cp:lastModifiedBy>
  <cp:lastPrinted>2024-09-03T16:02:00Z</cp:lastPrinted>
  <dcterms:modified xsi:type="dcterms:W3CDTF">2024-09-13T19:07:00Z</dcterms:modified>
  <cp:revision>6</cp:revision>
  <dc:subject/>
  <dc:title/>
</cp:coreProperties>
</file>