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3180802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6816090" cy="936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fcb9eec2-6d9c-4e95-acb9-9498587751c9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и воспитания Ульянов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073d317b-81fc-4ac3-a061-7cbe7a0b5262"/>
      <w:r>
        <w:rPr>
          <w:rFonts w:cs="Times New Roman" w:ascii="Times New Roman" w:hAnsi="Times New Roman"/>
          <w:b/>
          <w:color w:val="000000"/>
          <w:sz w:val="28"/>
          <w:lang w:val="ru-RU"/>
        </w:rPr>
        <w:t>МО "Ульяновский район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У Охотничьевская СШ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133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гудина Н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ареева Э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 44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19» июля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366291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Музы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2 класса 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ставитель: Клочкова Ирина Виталье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ea9f8b93-ec0a-46f1-b121-7d755706d3f8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с.Станция Охотничья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bc60fee5-3ea2-4a72-978d-d6513b1fb57a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33180802"/>
      <w:bookmarkStart w:id="6" w:name="block-33180803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течение периода начального общего образования необходим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а по музыке предусматривае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жнейшие задачи обучения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уровне началь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моционально-ценностной отзывчивости на прекрасноев жизни 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структурно представлено восемью модулями </w:t>
      </w:r>
      <w:r>
        <w:rPr>
          <w:rFonts w:cs="Times New Roman" w:ascii="Times New Roman" w:hAnsi="Times New Roman"/>
          <w:color w:val="000000"/>
          <w:sz w:val="28"/>
          <w:lang w:val="ru-RU"/>
        </w:rPr>
        <w:t>(тематическими линиям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1 «Народная музыка России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2 «Классическ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3 «Музыка в жизни человека»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4 «Музыка народов ми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5 «Духовн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6 «Музыка театра и кино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7 «Современная музыкальная культу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е число час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рекомендованных для изучения музыки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 2 классе – 34 часа (1 час в недел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33180803"/>
      <w:bookmarkStart w:id="8" w:name="block-33180804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 «Народная музыка России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й, в котором ты живёш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льные традиции малой Родины. Песни, обряды,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музыкальных традициях своего родного кра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й фолькло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русских народных песен разных жан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мелодий, вокальная импровизация на основе текстов игрового детского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ритмическая импровизация, исполнение аккомпанемента на простых ударных (ложки) и духовых (свирель) инструментах к изученным народным песням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народ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казки, мифы и легенд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анерой сказывания нарасп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сказок, былин, эпических сказаний, рассказываемых нарасп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инструментальной музыке определение на слух музыкальных интонаций речитатив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ллюстраций к прослушанным музыкальным и литературным произведе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Жанры музыкального фольклор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од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 (Сабантуй, Байрам, Навруз, Ысыа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 (мультфильма), рассказывающего о символике фольклорного празд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ещение театра, театрализованного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народных гуляньях на улицах родного города, посёл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вые артисты, народный теат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коморохи. Ярмарочный балаган. Верте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, справочных текстов по те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скомороши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народов Ро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в творчестве профессиональных музыкант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значении фольклористи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, популярных текстов о собирателях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приёмов обработки, развития народных мелод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родных песен в композиторской обработ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аргументированных оценочных суждений на основе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Классическая музыка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 – исполнитель – слушате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смотр видеозаписи концерт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рассматривание иллюстр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по теме занят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исполнитель» (игра – имитация исполнительских движений), игра «Я – композитор» (сочинение небольших попевок, мелодических фраз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авил поведения на концер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ы – детя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, иллюстраций к му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жан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кест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 в исполнении орке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роли дирижёра,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Я – дирижёр» – игра-имитация дирижёрских жестов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 соответствующей те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ортепиан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ногообразием красок фортепиа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ортепианных пьес в исполнении известных пиан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пианист» – 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детских пьес на фортепиано в исполнении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фортепианной музыки; разбираем инструмент – наглядная демонстрация внутреннего устройства акустического пианино; 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лейт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едки современной флейты. Легенда о нимфе Сиринкс.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устройством и тембрами классических музыкаль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фрагментов в исполнении известных музыкантов-инструментал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, сказок и легенд, рассказывающих о музыкальных инструментах, истории их появ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Скрипка, виолонче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, посвящённых музыкальным инструмент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инструментальной музыки; 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к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вок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комплекса дыхательных, артикуляционных упраж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ые упражнения на развитие гибкости голоса, расширения е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что значит красивое п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вокальной музыки; школьный конкурс юных вокалис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Жанры камерной инструментальной музыки: этюд, пьеса. Альбом. Цикл. Сюита. Соната. Кварт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камерной инструмент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омплекса 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своего впечатления от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инструментальной музыки; составление словаря музыкальных жанр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ограммное название, известный сюжет, литературный эпиграф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программ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мфоническ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имфонический оркестр. Тембры, группы инструментов. Симфония, симфоническая карт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составом симфонического оркестра, группами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 симфонического орке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симфон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дирижирование» оркест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симфонической музыки; просмотр фильма об устройстве оркест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отечествен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Европей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зарубеж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стерство исполните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исполнителей-певцов, инструменталистов, дирижёров. Консерватория, филармония, Конкурс имени П.И. Чайк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исполнителей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ограмм, афиш консерватории, филармо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седа на тему «Композитор – исполнитель – слушатель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коллекции записей любимого исполнител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Музыка в жизни человек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сота и вдохнов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значении красоты и вдохновения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концентрация на её восприятии, своём внутреннем состоя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 под музыку лирического характера «Цветы распускаются под музык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ние хорового унисона – вокального и психолог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временное взятие и снятие звука, навыки певческого дыхания по руке дирижё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красивой пес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разучивание хоровод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ейзаж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бразы природы в музыке. Настроение музыкальных пейзажей.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программной музыки, посвящённой образа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, пластическое интон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одухотворенное исполнение песен о природе, её крас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ортре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вокальной, программной инструментальной музыки, посвящённой образам людей, сказочных персонаж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 в образе героя музыкаль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харáктерное исполнение песни – портретной зарис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, лепка героя музыкального произведения; игра-импровизация «Угадай мой характер»; инсценировка – импровизация в жанре кукольного (теневого) театра с помощью кукол, силуэ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 же праздник без музыки?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значении музыки на праздн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торжественного, празднич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дирижирование» фрагментами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курс на лучшего «дирижё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тематических песен к ближайшему праздни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почему на праздниках обязательно звучит му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апись видеооткрытки с музыкальным поздравлением; групповые творческие шутливые двигательные импровизации «Цирковая труппа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анцы, игры и весель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музыки скерцо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танцевальных дви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нец-иг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лексия собственного эмоционального состояния после участияв танцевальных композициях и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зачем люди танцую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ая импровизация в стиле определённого танцевального жанр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на войне, музыка о вой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художественных текстов, посвящённых песням Великой Отечественной вой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песен Великой Отечественной войны, знакомство с историей их сочинения 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классе, ответы на вопросы: какие чувства вызывают песни Великой Победы, почему? Как музыка, песни помогали российскому народу одержать победу в Великой Отечественной войне?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й музыкальный симв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Гимн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историей создания, правилам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ей парада, церемонии награждения спортсме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увство гордости, понятия достоинства и че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этических вопросов, связанных с государственными символами стр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Гимна своей республики, города,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времен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как музыка воздействует н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граммная ритмическая или инструментальная импровизация «Поезд», «Космический корабль»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 «Музыка народов ми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вец своего на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узыка стран ближнего зарубежья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нтонаций, жанров, ладов, инструментов других народов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стран дальнего зарубежь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ешение традиций и культур в музыке Северной Амери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ворческие, исследовательские проекты, школьные фестивали, посвящённые музыкальной культуре народов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иалог культу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Образы, интонации фольклора других народов и стран в музыке отечественных и 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 «Духовная музыка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чание хра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локола. Колокольные звоны (благовест, трезвон и другие). Звонарские приговорки. Колокольность в музыке русски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 жизненного опыта, связанного со звучанием колок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традициях изготовления колоколов, значении колокольного звона; знакомство с видами колокольных зво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 русских композиторов с ярко выраженным изобразительным элементом колокольности (по выбору учителя могут звучать фрагменты из музыкальных произведений М.П. Мусоргского, П.И. Чайковского, М.И. Глинки, С.В. Рахманинов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, обсуждение характера, 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вигательная импровизация – имитация движений звонаря на колокольн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е и артикуляционные упражнения на основе звонарских приговор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просмотр документального фильма о колокола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и верующи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разучивание, исполнение вокальных произведений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характере музыки, манере исполнения, выразительных сред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произведениями светской музыки, в которых воплощены молитвенные интонации, используется хоральный склад звуч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документального фильма о значении молит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по мотивам прослушанных музыкальных произве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 в церкв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рган и его роль в богослужении. Творчество И.С. Ба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ы на вопросы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органной музыки И.С. Бах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впечатления от восприятия, характеристика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овая имитация особенностей игры на органе (во время слуша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трансформацией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Русской православной церкв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в православном храме. Традиции исполнения, жанры (тропарь, стихира, величание и другое). Музыка и живопись, посвящённые святым. Образы Христа, Богороди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леживание исполняемых мелодий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типа мелодического движения, особенностей ритма, темпа, дина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произведений музыки и живописи, посвящённых святым, Христу, Богород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храма; поиск в Интернете информации о Крещении Руси, святых, об икон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лигиоз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 «Музыка театра и кино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сказка на сцене, на экра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Характеры персонажей, отражённые в музыке. Тембр голоса. Соло. Хор, ансамб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еопросмотр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-викторина «Угадай по голос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тановка детской музыкальной сказки, спектакль для родителей; творческий проект «Озвучиваем мультфильм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атр оперы и балет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знаменитыми музыкальными театр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музыкальных спектаклей с комментариями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особенностей балетного и опер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сты или кроссворды на освоение специальны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нцевальная импровизация под музыку фрагмента бал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лет. Хореография – искусство тан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балет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а. Главные герои и номера оперного спектакля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 Римского -Корсакова («Садко», «Сказка о царе Салтане», «Снегурочка»), М.И. Глинки («Руслан и Людмила»), К.В. Глюка («Орфей и Эвридика»), Дж. </w:t>
      </w:r>
      <w:r>
        <w:rPr>
          <w:rFonts w:cs="Times New Roman" w:ascii="Times New Roman" w:hAnsi="Times New Roman"/>
          <w:color w:val="000000"/>
          <w:sz w:val="28"/>
        </w:rPr>
        <w:t>Верди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опе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ембрами голосов оперных певц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чащие тесты и кроссворды на проверку зн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ни, хора из оп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героев, сцен из опе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-оперы; постановка детской опе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южет музыкаль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либретто, структурой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исунок обложки для либретто опер и балет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чащие и терминологические те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здание любительского видеофильма на основе выбранного либретто; просмотр фильма-оперы или фильма-бал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етта, мюзик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История возникновения и особенности жанра. Отдельные номера из оперетт И. Штрауса, И. Кальмана и д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оперетты, мюзик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из оперетт, анализ характерных особенностей жан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тдельных номеров из популяр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разных постановок одного и того же мюзик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то создаёт музыкальный спектакль?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по поводу синкретичного характер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иром театральных профессий, творчеством театральных режиссёров,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одного и того же спектакля в разных постанов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различий в оформлении, режисс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эскизов костюмов и декораций к одному из изучен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виртуальный квест по музыкальному теат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ая и народная тема в театре и кин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крупных сценических произведений, филь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характера героев и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зачем нужна серьёзная му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 «Современная музыкальная культу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ременные обработки классической муз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музыки классической и её современной обрабо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обработок классической музыки, сравнение их с оригина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жа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джазов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современной муз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клипов современных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композиций в исполнении на электрон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звучания с акустическими инструментами, обсуждение результатов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лектронных тембров для создания музыки к фантастическому филь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</w:t>
      </w:r>
      <w:r>
        <w:rPr>
          <w:rFonts w:cs="Times New Roman" w:ascii="Times New Roman" w:hAnsi="Times New Roman"/>
          <w:color w:val="000000"/>
          <w:sz w:val="28"/>
        </w:rPr>
        <w:t>Garag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and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сь мир звучи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Звуки музыкальные и шумовые. Свойства звука: высота, громкость, длительность, темб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звуками музыкальными и шумовы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, определение на слух звуков различного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– подражание звукам и голосам природы с использованием шумовых музыкальных инструментов, вокальной импров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тикуляционные упражнения, разучивание и исполнение попевок и песен с использованием звукоподражательных элементов, шумовых зву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коряд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отный стан, скрипичный ключ. Ноты первой окт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ние с названием нот, игра на металлофоне звукоряда от ноты «до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вокальных упражнений, песен, построенных на элементах звукоря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он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ыразительные и изобразительные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Звуки длинные и короткие (восьмые и четвертные длительности), такт, тактовая че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й рисунок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ме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авномерная пульсация. Сильные и слабые доли. Размеры 2/4, 3/4, 4/4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е упражнения на ровную пульсацию, выделение сильных долей в размерах 2/4, 3/4, 4/4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о нотной записи размеров 2/4, 3/4, 4/4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вокальных упражнений, песен в размерах 2/4, 3/4, 4/4 с хлопками-акцентами на сильную долю, элементарными дирижёрскими жес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музыкальным размером, танцевальные, двигательные импровизации под музы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в размерах 2/4, 3/4, 4/4; вокальная и инструментальная импровизация в заданном разме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й язык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изученных элементов на слух при восприятии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ысота звук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й «выше-ниж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принадлежности звуков к одному из регистров; прослеживание по нотной записи отдельных мотивов, фрагментов знакомых песен, вычленение знакомых нот, знаков альт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реги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кратких мелодий по нотам; выполнение упражнений на виртуальной клави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лод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мелодических рисунков с поступенным, плавным движением, скачками, останов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(вокальная или на звуковысотных музыкальных инструментах) различных мелод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нахождение по нотам границ музыкальной фразы, мотива; обнаружение повторяющихся и неповторяющихся мотивов, музыкальных фраз, похожих друг на друга;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провож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ккомпанемент. Остинато. Вступление, заключение, проигрыш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, характеристика мелодических и ритмических особенностей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 рукой линии движения главного голоса и аккомпане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простейших элементов музыкальной формы: вступление, заключение, проигрыш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ровизация ритмического аккомпанемента к знакомой песне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простейшего сопровождения к знакомой мелодии на клавишных или духовых инструмент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уплетная форма. Запев, прип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троением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написанных в купле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куплетной формы при слушании незнакомых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, сочинение новых куплетов к знакомой песн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ад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онятие лада. Семиступенные лады мажор и минор. Краска звучания. Ступеневый сост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ладового накло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Солнышко – туч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ла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евания, вокальные упражнения, построенные на чередовании мажора и мин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 с ярко выраженной ладовой окрас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, сочинение в заданном ладу; чтение сказок о нотах и музыкальных лад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нтатон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ентатоника – пятиступенный лад, распространённый у мно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инструментальных произведений, исполнение песен, написанных в пентатоник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оты в разных октава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оты второй и малой октавы. Басовый клю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нотной записью во второй и малой окта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леживание по нотам небольших мелодий в соответствующем диапазоне; сравнение одной и той же мелодии, записанной в разных окта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в какой октаве звучит музыкальный фрагмен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ополнительные обозначения в нота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еприза, фермата, вольта, украшения (трели, форшлаг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дополнительными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попевок, в которых присутствуют данные элеме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е рисунки в размере 6/8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Размер 6/8. </w:t>
      </w:r>
      <w:r>
        <w:rPr>
          <w:rFonts w:cs="Times New Roman" w:ascii="Times New Roman" w:hAnsi="Times New Roman"/>
          <w:color w:val="000000"/>
          <w:sz w:val="28"/>
        </w:rPr>
        <w:t xml:space="preserve">Нота с точкой. </w:t>
      </w:r>
      <w:r>
        <w:rPr>
          <w:rFonts w:cs="Times New Roman" w:ascii="Times New Roman" w:hAnsi="Times New Roman"/>
          <w:color w:val="000000"/>
          <w:sz w:val="28"/>
          <w:lang w:val="ru-RU"/>
        </w:rPr>
        <w:t>Шестнадцатые. Пунктирный рит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 в размере 6/8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ритмослог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и аккомпанементов в размере 6/8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ональность. Гам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устойчивых зву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устой – неустой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ние упражнений – гамм с названием нот, прослеживание по нот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я «тоник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жнение на допевание неполной музыкальной фразы до тоники «Закончи музыкальную фраз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 в заданной тона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ервал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я «интервал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ступеневого состава мажорной и минорной гаммы (тон-полутон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диссонансов и консонансов, параллельного движения двух голосов в октаву, терцию, с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ределения краски звучания различных интерв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 и песен с ярко выраженной характерной интерваликой в мелодическом дви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двухголос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досочинение к простой мелодии подголоска, повторяющего основной голос в терцию, октаву; сочинение аккомпанемента на основе движения квинтами, октава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армо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интервалов и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мажорных и минорных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 и песен с мелодическим движениемпо звукам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ые упражнения с элементами трёхголос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ипа фактуры аккомпанемента исполняемых песен, прослушанных инструмент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чинение аккордового аккомпанемента к мелодии пес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фор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троением музыкального произведения, понятиями двухчастной и трёхчастной формы, ронд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: определение формы их строения на слу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написанных в двухчастной или трёхчас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коллективная импровизация в форме рондо, трёхчастной репризной форме; создание художественных композиций (рисунок, аппликация) по законам музыкальной форм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арьирование как принцип развития. Тема. Вари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, сочинённых в форме вари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, изменением основной 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ритмической партитуры, построенной по принципу вариац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коллективная импровизация в форме вари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33180804"/>
      <w:bookmarkStart w:id="10" w:name="block-33180805"/>
      <w:bookmarkEnd w:id="9"/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УЕМЫЕ РЕЗУЛЬТАТЫ ОСВОЕНИЯ ПРОГРАММЫ ПО МУЗЫКЕ НА УРОВНЕ НАЧАЛЬНОГО ОБЩЕГО ОБРАЗОВА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) в области гражданско-патрио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достижениям отечественных мастер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участвовать в творческой жизни своей школы, города, республ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 области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в области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идеть прекрасное в жизни, наслаждаться красот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) в обла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в области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любие в учёбе, настойчивость в достижении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 и результатам труд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в области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; неприятие действий, приносящих ей вред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не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ключаться между различными формами коллективной, групповой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с учётом участия в коллективных задачах) в стандартной (типовой) ситуации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нательно стремятся к развитию своих музык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важением относятся к достижениям отечественной музыкаль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ятся к расширению своего музыкального кругозо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1 «Народная музыка России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2 «Классическ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концертные жанры по особенностям исполнения (камерныеи симфонические, вокальные и инструментальные), знать их разновид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3 «Музыка в жизни челове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4 «Музыка народов ми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5 «Духовн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доступные образцы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6 «Музыка театра и кино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8 «Музыкальная грамот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отной записи в пределах певческо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и создавать различные ритмические рисунк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песни с простым мелодическим рисунком.</w:t>
      </w:r>
    </w:p>
    <w:p>
      <w:pPr>
        <w:pStyle w:val="Normal"/>
        <w:spacing w:before="0" w:after="0"/>
        <w:ind w:left="120" w:hanging="0"/>
        <w:rPr/>
      </w:pPr>
      <w:bookmarkStart w:id="11" w:name="block-33180805"/>
      <w:bookmarkStart w:id="12" w:name="block-33180806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</w:p>
    <w:tbl>
      <w:tblPr>
        <w:tblW w:w="1401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3020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4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ие народные песни «Во поле береза стояла», «Уж как по мосту, мосточку»; В.Я.Шаинский «Вместе весело шагат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русские народные песни «Из-под дуба, из-под вяз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Русские народные песни «Светит месяц»; «Ах вы, сени, мои сен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, мифы и легенды: «Былина о Вольге и Микуле», А.С. Аренский «Фантазия на темы Рябинина для фортепиано с оркестром»; Н.Добронравов М. Таривердиев «Маленький принц» (Кто тебя выдумал, звездная страна…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песни-колядки «Пришла коляда», «В ночном сад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народная песня коми «Провожание»; татарская народная песня «Туган я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Хор «А мы просо сеяли» из оперы Н.А. Римского-Корсакова «Снегурочка», П.И. Чайковский Финал из симфонии № 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Чайковский «Немецкая песенка», «Неаполитанская песенка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Л. ван Бетховен «Сурок»; Концерт для фортепиано с оркестром № 4, 2-я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инструменты. Скрипка, виолончель: Н. Паганини каприс № 24; Л. Делиб Пиццикато из балета «Сильвия»; А. Вивальди Концерт для виолончели с оркестром соль-минор, 2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М.И. Глинка «Жаворонок»; "Школьный вальс" Исаака Дунае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ная музыка: А.К. Лядов «Кикимора», «Волшебное озеро»; М.П. Мусоргск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Рассвет на Москве-реке» – вступление к опере «Хованщин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мфоническая музыка: П.И. Чайковский Симфония № 4, Финал; С.С. Прокофье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ассическая симфония (№ 1) Первая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Русская народная песня «Уж, ты сад» в исполнении Л. Руслановой; Л. ван Бетховен Патетическая соната (1-я часть) для фортепиано в исполнении С.Т. Рихте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Р. Шуман «Грезы»; С.С. Прокофьев «Сказки старой баб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й музыкальный символ: Гимн Росс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и вдохновение: «Рассвет-чародей» музыка В.Я.Шаинского сл. М.С.Пляцковского; П.И. Чайковский «Мелодия» для скрипки и фортепиано, А.П. Бородин «Ноктюрн из струнного квартета № 2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4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культур: М.И. Глинка Персидский хор из оперы «Руслан и Людмила»; А.И. Хачатурян «Русская пляска» из балета «Гаянэ»; А.П. Бородин музыкальная картина «В Средней Азии»; Н.А. Римский-Корсаков «Песня индийского гостя» из оперы «Сад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 в церкви: И.С. Бах Хоральная прелюдия фа-минор для органа, Токката и фуга ре минор для орга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Русской православной церкви: молитва «Богородице Дево Радуйся» хора братии Оптиной Пустыни; С.В. Рахманинов «Богородице Дево Радуйся» из «Всенощного бдени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 колядки «Добрый тебе вечер», «Небо и земля», Рождественские песн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ая сказка на сцене, на экране: фильм-балет «Хрустальный башмачок» (балет С.С.Прокофьева «Золушка»)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льм-сказка «Золотой ключик, или Приключения Буратино», А.Толстой,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Рыбни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отъезд Золушки на бал, Полночь из балета С.С. Прокофьева «Золуш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. Хореография – искусство танца: вальс, сцена примерки туфельки и финал из балета С.С. Прокофьева «Золуш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Песня Вани, Ария Сусанина и хор «Славься!» из оперы М.И. Глинки «Иван Сусанин»; Н.А. Римский-Корсаков опера «Сказка о царе Салтане»: «Три чуда», «Полет шмел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сцена у Посада из оперы М.И. Глинки «Иван Сусан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етта, мюзикл: Ж. Оффенбах «Шествие царей» из оперетты «Прекрасная Елена»; Песня «До-Ре-Ми» из мюзикла Р. Роджерса «Звуки музы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ческой музыки: Ф. Шопен Прелюдия ми-минор, Чардаш В. Монти в современной обработк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: С. Джоплин регтайм «Артист эстрады». Б. Тиэл «Как прекрасен мир!», Д. Херман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ello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oll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 в исполнении Л. Армстронг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современной музыки: О.Газманов «Люси» в исполнении Р.Газманова (6 лет); И. Лиева, Э. Терская «Мама» в исполнении группы «Рирад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 Артемьев темы из кинофильмов «Раба любви», «Родня». Э. Сигмейстер. Ковбойская песня для детского ансамбля электронных и элементарных инструмент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6/2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3318080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bookmarkStart w:id="14" w:name="block-33180807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</w:p>
    <w:tbl>
      <w:tblPr>
        <w:tblW w:w="1342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466"/>
        <w:gridCol w:w="6714"/>
        <w:gridCol w:w="2410"/>
        <w:gridCol w:w="1417"/>
        <w:gridCol w:w="1422"/>
      </w:tblGrid>
      <w:tr>
        <w:trPr>
          <w:trHeight w:val="144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по факту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9.2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9.2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9.2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9.2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9.2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0.2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0.2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0.2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1.2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Скрипка, виолонч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.2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2.2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2.2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2.2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2.2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1.2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музыкальный симво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1.2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ота и вдохнов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1.2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2.2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2.2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 в церкв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2.2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Русской православной церкв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3.2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3.2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3.2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3.2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3.2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4.2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4.2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4.2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5.2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етта, мюзик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5.2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5.2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а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15" w:name="block-33180808"/>
      <w:bookmarkEnd w:id="14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6" w:name="0d4d2a67-5837-4252-b43a-95aa3f3876a6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узыка: 2-й класс: учебник, 2 класс/ Критская Е. Д., Сергеева Г. П., Шмагина Т. С., Акционерное общество «Издательство «Просвещение»</w:t>
      </w:r>
      <w:bookmarkEnd w:id="16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7" w:name="b3e9be70-5c6b-42b4-b0b4-30ca1a14a2b3"/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ubject</w:t>
      </w:r>
      <w:r>
        <w:rPr>
          <w:rFonts w:cs="Times New Roman" w:ascii="Times New Roman" w:hAnsi="Times New Roman"/>
          <w:color w:val="000000"/>
          <w:sz w:val="28"/>
          <w:lang w:val="ru-RU"/>
        </w:rPr>
        <w:t>/6/2/</w:t>
      </w:r>
      <w:bookmarkEnd w:id="17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subject/6/2/" TargetMode="External"/><Relationship Id="rId4" Type="http://schemas.openxmlformats.org/officeDocument/2006/relationships/hyperlink" Target="https://resh.edu.ru/subject/6/2/" TargetMode="External"/><Relationship Id="rId5" Type="http://schemas.openxmlformats.org/officeDocument/2006/relationships/hyperlink" Target="https://resh.edu.ru/subject/6/2/" TargetMode="External"/><Relationship Id="rId6" Type="http://schemas.openxmlformats.org/officeDocument/2006/relationships/hyperlink" Target="https://resh.edu.ru/subject/6/2/" TargetMode="External"/><Relationship Id="rId7" Type="http://schemas.openxmlformats.org/officeDocument/2006/relationships/hyperlink" Target="https://resh.edu.ru/subject/6/2/" TargetMode="External"/><Relationship Id="rId8" Type="http://schemas.openxmlformats.org/officeDocument/2006/relationships/hyperlink" Target="https://resh.edu.ru/subject/6/2/" TargetMode="External"/><Relationship Id="rId9" Type="http://schemas.openxmlformats.org/officeDocument/2006/relationships/hyperlink" Target="https://resh.edu.ru/subject/6/2/" TargetMode="External"/><Relationship Id="rId10" Type="http://schemas.openxmlformats.org/officeDocument/2006/relationships/hyperlink" Target="https://resh.edu.ru/subject/6/2/" TargetMode="External"/><Relationship Id="rId11" Type="http://schemas.openxmlformats.org/officeDocument/2006/relationships/hyperlink" Target="https://resh.edu.ru/subject/6/2/" TargetMode="External"/><Relationship Id="rId12" Type="http://schemas.openxmlformats.org/officeDocument/2006/relationships/hyperlink" Target="https://resh.edu.ru/subject/6/2/" TargetMode="External"/><Relationship Id="rId13" Type="http://schemas.openxmlformats.org/officeDocument/2006/relationships/hyperlink" Target="https://resh.edu.ru/subject/6/2/" TargetMode="External"/><Relationship Id="rId14" Type="http://schemas.openxmlformats.org/officeDocument/2006/relationships/hyperlink" Target="https://resh.edu.ru/subject/6/2/" TargetMode="External"/><Relationship Id="rId15" Type="http://schemas.openxmlformats.org/officeDocument/2006/relationships/hyperlink" Target="https://resh.edu.ru/subject/6/2/" TargetMode="External"/><Relationship Id="rId16" Type="http://schemas.openxmlformats.org/officeDocument/2006/relationships/hyperlink" Target="https://resh.edu.ru/subject/6/2/" TargetMode="External"/><Relationship Id="rId17" Type="http://schemas.openxmlformats.org/officeDocument/2006/relationships/hyperlink" Target="https://resh.edu.ru/subject/6/2/" TargetMode="External"/><Relationship Id="rId18" Type="http://schemas.openxmlformats.org/officeDocument/2006/relationships/hyperlink" Target="https://resh.edu.ru/subject/6/2/" TargetMode="External"/><Relationship Id="rId19" Type="http://schemas.openxmlformats.org/officeDocument/2006/relationships/hyperlink" Target="https://resh.edu.ru/subject/6/2/" TargetMode="External"/><Relationship Id="rId20" Type="http://schemas.openxmlformats.org/officeDocument/2006/relationships/hyperlink" Target="https://resh.edu.ru/subject/6/2/" TargetMode="External"/><Relationship Id="rId21" Type="http://schemas.openxmlformats.org/officeDocument/2006/relationships/hyperlink" Target="https://resh.edu.ru/subject/6/2/" TargetMode="External"/><Relationship Id="rId22" Type="http://schemas.openxmlformats.org/officeDocument/2006/relationships/hyperlink" Target="https://resh.edu.ru/subject/6/2/" TargetMode="External"/><Relationship Id="rId23" Type="http://schemas.openxmlformats.org/officeDocument/2006/relationships/hyperlink" Target="https://resh.edu.ru/subject/6/2/" TargetMode="External"/><Relationship Id="rId24" Type="http://schemas.openxmlformats.org/officeDocument/2006/relationships/hyperlink" Target="https://resh.edu.ru/subject/6/2/" TargetMode="External"/><Relationship Id="rId25" Type="http://schemas.openxmlformats.org/officeDocument/2006/relationships/hyperlink" Target="https://resh.edu.ru/subject/6/2/" TargetMode="External"/><Relationship Id="rId26" Type="http://schemas.openxmlformats.org/officeDocument/2006/relationships/hyperlink" Target="https://resh.edu.ru/subject/6/2/" TargetMode="External"/><Relationship Id="rId27" Type="http://schemas.openxmlformats.org/officeDocument/2006/relationships/hyperlink" Target="https://resh.edu.ru/subject/6/2/" TargetMode="External"/><Relationship Id="rId28" Type="http://schemas.openxmlformats.org/officeDocument/2006/relationships/hyperlink" Target="https://resh.edu.ru/subject/6/2/" TargetMode="External"/><Relationship Id="rId29" Type="http://schemas.openxmlformats.org/officeDocument/2006/relationships/hyperlink" Target="https://resh.edu.ru/subject/6/2/" TargetMode="External"/><Relationship Id="rId30" Type="http://schemas.openxmlformats.org/officeDocument/2006/relationships/hyperlink" Target="https://resh.edu.ru/subject/6/2/" TargetMode="External"/><Relationship Id="rId31" Type="http://schemas.openxmlformats.org/officeDocument/2006/relationships/hyperlink" Target="https://resh.edu.ru/subject/6/2/" TargetMode="External"/><Relationship Id="rId32" Type="http://schemas.openxmlformats.org/officeDocument/2006/relationships/hyperlink" Target="https://resh.edu.ru/subject/6/2/" TargetMode="External"/><Relationship Id="rId33" Type="http://schemas.openxmlformats.org/officeDocument/2006/relationships/hyperlink" Target="https://resh.edu.ru/subject/6/2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54:00Z</dcterms:created>
  <dc:creator>Ирина Витальевна</dc:creator>
  <dc:description/>
  <cp:keywords/>
  <dc:language>en-US</dc:language>
  <cp:lastModifiedBy>user</cp:lastModifiedBy>
  <cp:lastPrinted>2024-09-03T16:11:00Z</cp:lastPrinted>
  <dcterms:modified xsi:type="dcterms:W3CDTF">2024-09-13T19:02:00Z</dcterms:modified>
  <cp:revision>5</cp:revision>
  <dc:subject/>
  <dc:title/>
</cp:coreProperties>
</file>