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258609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и воспитания Ульян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МО "Ульяновский райо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Охотничьевская С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74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гуд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ареева Э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448 от «19» июля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ИРОВАННАЯ 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5 класса с ОВЗ (с задержкой психического развития 7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ставитель: Клочкова Ирина Виталье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с.Станция Охотничья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2586098"/>
      <w:bookmarkStart w:id="6" w:name="block-3258609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bookmarkStart w:id="7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в 5 классе – 34 часа (1 час в неделю)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8" w:name="block-32586099"/>
      <w:bookmarkStart w:id="9" w:name="block-32586101"/>
      <w:bookmarkStart w:id="10" w:name="block-32586099"/>
      <w:bookmarkStart w:id="11" w:name="block-32586101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 роли каждого человека в реальной бытийной жизн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скусства в жизни общества и его влияние на жизнь кажд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2" w:name="block-32586101"/>
      <w:bookmarkStart w:id="13" w:name="block-32586102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32586102"/>
      <w:bookmarkStart w:id="15" w:name="block-32586096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50"/>
        <w:gridCol w:w="4123"/>
        <w:gridCol w:w="1573"/>
        <w:gridCol w:w="1841"/>
        <w:gridCol w:w="1910"/>
        <w:gridCol w:w="3343"/>
      </w:tblGrid>
      <w:tr>
        <w:trPr>
          <w:trHeight w:val="144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rt.1september.ru/index.php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rt.1september.ru/index.php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rt.1september.ru/index.php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rt.1september.ru/index.php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rt.1september.ru/index.php</w:t>
              </w:r>
            </w:hyperlink>
          </w:p>
        </w:tc>
      </w:tr>
      <w:tr>
        <w:trPr>
          <w:trHeight w:val="144" w:hRule="atLeast"/>
        </w:trPr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bookmarkStart w:id="16" w:name="block-32586096"/>
      <w:bookmarkStart w:id="17" w:name="block-32586097"/>
      <w:bookmarkEnd w:id="16"/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66"/>
        <w:gridCol w:w="6005"/>
        <w:gridCol w:w="2410"/>
        <w:gridCol w:w="1985"/>
        <w:gridCol w:w="2126"/>
      </w:tblGrid>
      <w:tr>
        <w:trPr>
          <w:trHeight w:val="14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по факту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8" w:name="block-3258609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9" w:name="block-32586100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bookmarkStart w:id="20" w:name="db50a40d-f8ae-4e5d-8e70-919f427dc0ce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: 5-й класс: учебник; 15-е издание, переработанное, 5 класс/ Горяева Н.А., Островская О.В.; под редакцией Неменского Б.М. Акционерное общество «Издательство «Просвещение»</w:t>
      </w:r>
      <w:bookmarkEnd w:id="20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ки изобразительного искусства. Декоративноприкладное искусство в жизни человека. Поурочны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работки. 5 класс / Н. А. Горяева; под ред. Б. М. Неменского. —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 : Просвещение, 2023. — 143 с. : ил. —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SB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78-5-09-028327-4</w:t>
      </w:r>
      <w:r>
        <w:rPr>
          <w:sz w:val="28"/>
          <w:lang w:val="ru-RU"/>
        </w:rPr>
        <w:br/>
      </w:r>
      <w:bookmarkStart w:id="21" w:name="27f88a84-cde6-45cc-9a12-309dd9b67dab"/>
      <w:bookmarkEnd w:id="21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bookmarkStart w:id="22" w:name="e2d6e2bf-4893-4145-be02-d49817b4b26f"/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art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emb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hp</w:t>
      </w:r>
      <w:bookmarkEnd w:id="19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.1september.ru/index.php" TargetMode="External"/><Relationship Id="rId4" Type="http://schemas.openxmlformats.org/officeDocument/2006/relationships/hyperlink" Target="http://art.1september.ru/index.php" TargetMode="External"/><Relationship Id="rId5" Type="http://schemas.openxmlformats.org/officeDocument/2006/relationships/hyperlink" Target="http://art.1september.ru/index.php" TargetMode="External"/><Relationship Id="rId6" Type="http://schemas.openxmlformats.org/officeDocument/2006/relationships/hyperlink" Target="http://art.1september.ru/index.php" TargetMode="External"/><Relationship Id="rId7" Type="http://schemas.openxmlformats.org/officeDocument/2006/relationships/hyperlink" Target="http://art.1september.ru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7:00Z</dcterms:created>
  <dc:creator>Ирина Витальевна</dc:creator>
  <dc:description/>
  <cp:keywords/>
  <dc:language>en-US</dc:language>
  <cp:lastModifiedBy>user</cp:lastModifiedBy>
  <cp:lastPrinted>2024-09-23T14:23:00Z</cp:lastPrinted>
  <dcterms:modified xsi:type="dcterms:W3CDTF">2024-10-02T19:52:00Z</dcterms:modified>
  <cp:revision>14</cp:revision>
  <dc:subject/>
  <dc:title/>
</cp:coreProperties>
</file>