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10696575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Муниципа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Охотничьевская средняя школа 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льяновского района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8010"/>
      </w:tblGrid>
      <w:tr>
        <w:trPr>
          <w:trHeight w:val="2201" w:hRule="atLeast"/>
        </w:trPr>
        <w:tc>
          <w:tcPr>
            <w:tcW w:w="6525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  <w:lang w:val="ru-RU" w:eastAsia="en-US" w:bidi="en-US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СОГЛАСОВАНО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заместитель директора по УВР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_________ Н.А.Ягудина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Протокол № 1 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от </w:t>
            </w:r>
            <w:r>
              <w:rPr>
                <w:rFonts w:eastAsia="Courier New" w:cs="Courier New" w:ascii="Times New Roman" w:hAnsi="Times New Roman"/>
                <w:sz w:val="32"/>
              </w:rPr>
              <w:t>«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29</w:t>
            </w:r>
            <w:r>
              <w:rPr>
                <w:rFonts w:eastAsia="Courier New" w:cs="Courier New" w:ascii="Times New Roman" w:hAnsi="Times New Roman"/>
                <w:sz w:val="32"/>
              </w:rPr>
              <w:t xml:space="preserve">» 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августа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32"/>
              </w:rPr>
              <w:t>20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24</w:t>
            </w:r>
            <w:r>
              <w:rPr>
                <w:rFonts w:eastAsia="Courier New" w:cs="Courier New" w:ascii="Times New Roman" w:hAnsi="Times New Roman"/>
                <w:sz w:val="32"/>
              </w:rPr>
              <w:t xml:space="preserve"> г.</w:t>
              <w:tab/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  <w:lang w:val="en-US" w:eastAsia="en-US" w:bidi="en-US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  <w:lang w:val="en-US" w:eastAsia="en-US" w:bidi="en-US"/>
              </w:rPr>
            </w:r>
          </w:p>
        </w:tc>
        <w:tc>
          <w:tcPr>
            <w:tcW w:w="801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 w:eastAsia="en-US" w:bidi="en-US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УТВЕРЖДАЮ 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32"/>
                <w:szCs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>_____________ Э.А.Бухарее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 xml:space="preserve">Приказ № 448 от  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«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19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» </w:t>
            </w:r>
            <w:r>
              <w:rPr>
                <w:rFonts w:eastAsia="Courier New" w:cs="Courier New" w:ascii="Times New Roman" w:hAnsi="Times New Roman"/>
                <w:sz w:val="32"/>
                <w:szCs w:val="32"/>
                <w:u w:val="single"/>
                <w:lang w:val="ru-RU"/>
              </w:rPr>
              <w:t>июля</w:t>
            </w: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 xml:space="preserve"> 2024 г.</w:t>
            </w:r>
          </w:p>
          <w:p>
            <w:pPr>
              <w:pStyle w:val="Normal"/>
              <w:widowControl w:val="false"/>
              <w:ind w:left="5664" w:firstLine="708"/>
              <w:rPr>
                <w:rFonts w:ascii="Times New Roman" w:hAnsi="Times New Roman" w:eastAsia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  <w:szCs w:val="32"/>
                <w:lang w:val="ru-RU" w:eastAsia="en-US" w:bidi="en-US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  <w:szCs w:val="32"/>
                <w:lang w:val="ru-RU" w:eastAsia="en-US" w:bidi="en-US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Рабочая программа  по алгебре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аименование учебного предмета: алгебр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Класс: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Учитель: Комиссарова Наталья Алексеевн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2024-2025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Количество часов по учебному плану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всего    99    часов    в год, в неделю 3 час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абочую программу составила     _____________________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Комиссарова Наталья Алексеевн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32"/>
          <w:lang w:val="ru-RU"/>
        </w:rPr>
        <w:t>подпись</w:t>
        <w:tab/>
        <w:tab/>
        <w:tab/>
        <w:t xml:space="preserve">       расшифровка подпис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1276" w:right="709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</w:rPr>
        <w:t>Рабочая программа по алгебре для обучающихся 9 класса составлена на основании следующих документов: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Федеральный закон</w:t>
      </w:r>
      <w:r>
        <w:rPr>
          <w:rStyle w:val="Appleconvertedspace"/>
          <w:b/>
          <w:i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оссийской Федерации от 29 декабря 2012 г. N 273-</w:t>
      </w: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ФЗ</w:t>
      </w:r>
      <w:r>
        <w:rPr>
          <w:rStyle w:val="Appleconvertedspace"/>
          <w:b/>
          <w:i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Об образовании в Российской Федерации</w:t>
      </w:r>
      <w:r>
        <w:rPr>
          <w:rFonts w:cs="Times New Roman" w:ascii="Times New Roman" w:hAnsi="Times New Roman"/>
          <w:shd w:fill="FFFFFF" w:val="clear"/>
        </w:rPr>
        <w:t>»,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/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МОУ Охотничьевской СШ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го предмета в учебном план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>В соответствии с основной образовательной программой основного общего образования МОУ Охотничьевской СШ на изучение учебного предмета «Алгебра» в 9 классе отводится 99 часов в год (3 часа в неделю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Рабочая программа ориентирована на использование учебно-методиче</w:t>
        <w:softHyphen/>
        <w:t>ского комплекса: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>Алгебра.9 класс: учебник для общеобразовательных организаций/ Ю.Н. Макарычев, Н.Г. Миндюк, К.И. Нешков, С.Б. Суворова; под ред. С.А. Теляковского. – М.: Просвещение, 2017.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Алгебра. Сборник рабочих программ. 7-9 классы: учебное пособие для общеобразовательных организаций/ сост.Т.А.Бурмистрова. - 3-е изд. - М.: Просвещение, 2016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0" w:name="block-2440848"/>
      <w:bookmarkEnd w:id="0"/>
      <w:r>
        <w:rPr>
          <w:rFonts w:cs="Times New Roman" w:ascii="Times New Roman" w:hAnsi="Times New Roman"/>
          <w:b/>
          <w:color w:val="000000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9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ункции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b/>
          <w:color w:val="000000"/>
        </w:rPr>
        <w:t>k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b/>
          <w:color w:val="000000"/>
        </w:rPr>
        <w:t>k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+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b/>
          <w:color w:val="000000"/>
        </w:rPr>
        <w:t>k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b/>
          <w:color w:val="000000"/>
        </w:rPr>
        <w:t>ax</w:t>
      </w:r>
      <w:r>
        <w:rPr>
          <w:rFonts w:cs="Times New Roman" w:ascii="Times New Roman" w:hAnsi="Times New Roman"/>
          <w:b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+ </w:t>
      </w:r>
      <w:r>
        <w:rPr>
          <w:rFonts w:cs="Times New Roman" w:ascii="Times New Roman" w:hAnsi="Times New Roman"/>
          <w:b/>
          <w:color w:val="000000"/>
        </w:rPr>
        <w:t>b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+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=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lang w:val="ru-RU"/>
        </w:rPr>
        <w:t xml:space="preserve">,, </w:t>
      </w:r>
      <w:r>
        <w:rPr>
          <w:rFonts w:cs="Times New Roman" w:ascii="Times New Roman" w:hAnsi="Times New Roman"/>
          <w:b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= |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lang w:val="ru-RU"/>
        </w:rPr>
        <w:t>|</w:t>
      </w:r>
      <w:r>
        <w:rPr>
          <w:rFonts w:cs="Times New Roman" w:ascii="Times New Roman" w:hAnsi="Times New Roman"/>
          <w:color w:val="000000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член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block-2440848"/>
      <w:bookmarkStart w:id="2" w:name="block-2440848"/>
      <w:bookmarkEnd w:id="2"/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1. Квадратичная функция - 22 ча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ункции и их свойства. Квадратный трёхчлен. Квадратичная функция и её график. Степенная функция. Корень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ой степе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-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2. Уравнения и неравенства с одной переменной - 14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внения с одной переменной. Неравенства с одной переменн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- 1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cs="Times New Roman" w:ascii="Times New Roman" w:hAnsi="Times New Roman"/>
          <w:color w:val="000000"/>
          <w:lang w:val="ru-RU"/>
        </w:rPr>
        <w:t xml:space="preserve">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3. Уравнения и неравенства с двумя переменными - 17 часов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внения с двумя переменными и их системы. Неравенства с двумя переменными и их систе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- 1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владение языком математики и математической культурой как средством познания мира. Овладение простейшими навыками исследовательской деятельности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4. Арифметическая и геометрическая прогрессии - 15 часов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lang w:val="ru-RU"/>
        </w:rPr>
        <w:t xml:space="preserve">Арифметическая прогрессия. Геометрическая прогресс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-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5. Элементы комбинаторики и теории вероятностей - 13 часов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lang w:val="ru-RU"/>
        </w:rPr>
        <w:tab/>
        <w:t>Элементы комбинаторики. Начальные сведения из теории вероятнос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- 1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владение простейшими навыками исследовательской деятельности.</w:t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b/>
          <w:lang w:val="ru-RU"/>
        </w:rPr>
        <w:t>Повторение - 21 ча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ая контрольная работа - 1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владение языком математики и математической культурой как средством познания мира. Овладение простейшими навыками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сего контрольных работ за год – 6.</w:t>
      </w:r>
    </w:p>
    <w:p>
      <w:pPr>
        <w:pStyle w:val="Normal"/>
        <w:ind w:right="5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рольные мероприятия</w:t>
      </w:r>
    </w:p>
    <w:p>
      <w:pPr>
        <w:pStyle w:val="Normal"/>
        <w:ind w:right="5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8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3"/>
        <w:gridCol w:w="25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вадратичная функция. </w:t>
            </w:r>
            <w:r>
              <w:rPr>
                <w:rFonts w:cs="Times New Roman" w:ascii="Times New Roman" w:hAnsi="Times New Roman"/>
              </w:rPr>
              <w:t>Степенная функ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 и неравенства с одной переменн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равнения и неравенства с двумя переменны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ая и геометрическая прогресс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Элементы комбинаторики и теории вероятн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овая контроль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</w:t>
      </w:r>
    </w:p>
    <w:tbl>
      <w:tblPr>
        <w:tblW w:w="9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08"/>
        <w:gridCol w:w="1623"/>
      </w:tblGrid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Courier New" w:ascii="Times New Roman" w:hAnsi="Times New Roman"/>
                <w:lang w:val="ru-RU" w:eastAsia="ru-RU" w:bidi="ar-SA"/>
              </w:rPr>
              <w:t>пара-граф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Times New Roman" w:hAnsi="Times New Roman"/>
                <w:lang w:val="ru-RU" w:eastAsia="ru-RU" w:bidi="ar-SA"/>
              </w:rPr>
              <w:t>Количество часов в рабочей программе</w:t>
            </w:r>
          </w:p>
        </w:tc>
      </w:tr>
      <w:tr>
        <w:trPr>
          <w:trHeight w:val="5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Глава I. </w:t>
            </w:r>
            <w:r>
              <w:rPr>
                <w:rFonts w:cs="Times New Roman" w:ascii="Times New Roman" w:hAnsi="Times New Roman"/>
                <w:b/>
                <w:lang w:val="ru-RU"/>
              </w:rPr>
              <w:t>Квадратичная фун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firstLine="35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и их свойст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й трёхчле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ичная функция и её графи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Courier New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-ой степе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lang w:val="ru-RU"/>
              </w:rPr>
              <w:t xml:space="preserve">Квадратичная функция. </w:t>
            </w:r>
            <w:r>
              <w:rPr>
                <w:rFonts w:cs="Times New Roman" w:ascii="Times New Roman" w:hAnsi="Times New Roman"/>
              </w:rPr>
              <w:t>Степенная функц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Глава II.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авнения и неравенства с одной переменн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авнения с одной переменной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авенства с одной переменно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lang w:val="ru-RU"/>
              </w:rPr>
              <w:t>Уравнения и неравенства с одной переменно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Глава III.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авнения и неравенства с двумя переменны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 с двумя переменными и их сист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5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авенства с двумя переменными и их сист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Уравнения и неравенства с двумя переменным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Глава IV. </w:t>
            </w:r>
            <w:r>
              <w:rPr>
                <w:rFonts w:cs="Times New Roman" w:ascii="Times New Roman" w:hAnsi="Times New Roman"/>
                <w:b/>
                <w:lang w:val="ru-RU"/>
              </w:rPr>
              <w:t>Арифметическая и геометрическая прогре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ифметическая прогресс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lang w:val="ru-RU"/>
              </w:rPr>
              <w:t>Арифметическая прогресс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5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метрическая прогресс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lang w:val="ru-RU"/>
              </w:rPr>
              <w:t>Арифметическая  и геометрическая прогресс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Глава V. </w:t>
            </w:r>
            <w:r>
              <w:rPr>
                <w:rFonts w:cs="Times New Roman" w:ascii="Times New Roman" w:hAnsi="Times New Roman"/>
                <w:b/>
                <w:lang w:val="ru-RU"/>
              </w:rPr>
              <w:t>Элементы комбинаторики и теории вероятнос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комбинаторик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е сведения из теории вероятнос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Элементы комбинаторики и теории вероятностей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Courier New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овтор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b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Вычисления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Подготовка к ОГЭ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ourier New"/>
                <w:sz w:val="23"/>
                <w:szCs w:val="23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Тождественные преобразования.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Подготовка к ОГЭ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9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Уравнения и системы уравнений.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Подготовка к ОГЭ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Неравенства.</w:t>
            </w:r>
            <w:r>
              <w:rPr>
                <w:rFonts w:cs="Times New Roman" w:ascii="Times New Roman" w:hAnsi="Times New Roman"/>
                <w:szCs w:val="26"/>
              </w:rPr>
              <w:t xml:space="preserve"> Подготовка к ОГЭ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Функции и их графики.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Подготовка к ОГЭ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Решение текстовых задач.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Подготовка к ОГ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шение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на проценты и смес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 Подготовка к ОГЭ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Итоговая контро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тоговой контрольной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вое обобще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Резер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Календарно-тематическое планирование</w:t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134"/>
        <w:gridCol w:w="992"/>
        <w:gridCol w:w="992"/>
      </w:tblGrid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ата урока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т</w:t>
            </w:r>
          </w:p>
        </w:tc>
      </w:tr>
      <w:tr>
        <w:trPr>
          <w:trHeight w:val="14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1. 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lang w:val="ru-RU"/>
              </w:rPr>
              <w:t>Функция. Область определения и область значени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lang w:val="ru-RU"/>
              </w:rPr>
              <w:t>Свойства функций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lang w:val="ru-RU"/>
              </w:rPr>
              <w:t>Квадратный трехчлен и его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lang w:val="ru-RU"/>
              </w:rPr>
              <w:t>Разложение квадратного трехчлена на множит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её график и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 xml:space="preserve">Графики функций </w:t>
            </w:r>
            <w:r>
              <w:rPr>
                <w:rStyle w:val="FontStyle13"/>
                <w:rFonts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Style w:val="FontStyle13"/>
                <w:rFonts w:cs="Times New Roman" w:ascii="Times New Roman" w:hAnsi="Times New Roman"/>
                <w:sz w:val="24"/>
              </w:rPr>
              <w:t>=</w:t>
            </w:r>
            <w:r>
              <w:rPr>
                <w:rStyle w:val="FontStyle16"/>
                <w:rFonts w:cs="Times New Roman" w:ascii="Times New Roman" w:hAnsi="Times New Roman"/>
                <w:spacing w:val="20"/>
                <w:szCs w:val="20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pacing w:val="20"/>
                <w:szCs w:val="20"/>
                <w:lang w:val="en-US"/>
              </w:rPr>
              <w:t>ax</w:t>
            </w:r>
            <w:r>
              <w:rPr>
                <w:rStyle w:val="FontStyle16"/>
                <w:rFonts w:cs="Times New Roman" w:ascii="Times New Roman" w:hAnsi="Times New Roman"/>
                <w:spacing w:val="20"/>
                <w:szCs w:val="20"/>
              </w:rPr>
              <w:t>²+</w:t>
            </w:r>
            <w:r>
              <w:rPr>
                <w:rStyle w:val="FontStyle16"/>
                <w:rFonts w:cs="Times New Roman" w:ascii="Times New Roman" w:hAnsi="Times New Roman"/>
                <w:spacing w:val="20"/>
                <w:szCs w:val="20"/>
                <w:lang w:val="en-US"/>
              </w:rPr>
              <w:t>n</w:t>
            </w:r>
            <w:r>
              <w:rPr>
                <w:rStyle w:val="FontStyle16"/>
                <w:rFonts w:cs="Times New Roman" w:ascii="Times New Roman" w:hAnsi="Times New Roman"/>
                <w:spacing w:val="20"/>
                <w:szCs w:val="20"/>
              </w:rPr>
              <w:t xml:space="preserve"> и у=а(х-m)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Функция</w:t>
            </w:r>
            <w:r>
              <w:rPr>
                <w:rFonts w:cs="Times New Roman" w:ascii="Times New Roman" w:hAnsi="Times New Roman"/>
                <w:spacing w:val="-1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1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pacing w:val="-1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Корень n-й степени</w:t>
            </w:r>
            <w:r>
              <w:rPr>
                <w:rStyle w:val="FontStyle13"/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lang w:val="ru-RU"/>
              </w:rPr>
              <w:t>«Квадратичная функция. Степен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ewton-Regular;Arial Unicode MS" w:cs="Times New Roman"/>
                <w:lang w:val="ru-RU"/>
              </w:rPr>
            </w:pPr>
            <w:r>
              <w:rPr>
                <w:rFonts w:eastAsia="Newton-Regular;Arial Unicode MS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2. Уравнения и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ое уравнение и его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бные 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ewton-Regular;Arial Unicode MS" w:cs="Times New Roman"/>
                <w:lang w:val="ru-RU"/>
              </w:rPr>
            </w:pPr>
            <w:r>
              <w:rPr>
                <w:rFonts w:eastAsia="Newton-Regular;Arial Unicode MS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неравенств методом интер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по теме «Уравнения и неравенства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3. Уравнения и 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е с двумя переменными и его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«Уравнения и неравенства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4. 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го члена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ов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го члена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ов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по теме «Арифметическая и геометрическая прогр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5. Элементы комбинатор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меры комбинатор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носительная частота случайного соб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оятность равновозможны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Контрольная работа по теме «Элементы комбинаторики и теории вероятнос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Newton-Regular;Arial Unicode MS" w:cs="Times New Roman"/>
                <w:b/>
                <w:b/>
                <w:lang w:val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 w:cs="Courier New"/>
                <w:b/>
                <w:b/>
                <w:lang w:val="ru-RU" w:eastAsia="ru-RU" w:bidi="ar-SA"/>
              </w:rPr>
            </w:pPr>
            <w:r>
              <w:rPr>
                <w:rFonts w:cs="Courier New" w:ascii="Times New Roman" w:hAnsi="Times New Roman"/>
                <w:b/>
                <w:lang w:val="ru-RU" w:eastAsia="ru-RU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Вычисления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ru-RU" w:eastAsia="ru-RU" w:bidi="ar-SA"/>
              </w:rPr>
              <w:t>Тождественные преобразования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9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Уравнения и системы уравнений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Неравенства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Функции и их графики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Courier New"/>
                <w:lang w:val="ru-RU" w:eastAsia="ru-RU" w:bidi="ar-SA"/>
              </w:rPr>
            </w:pPr>
            <w:r>
              <w:rPr>
                <w:rFonts w:cs="Courier New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ru-RU" w:eastAsia="ru-RU" w:bidi="ar-SA"/>
              </w:rPr>
              <w:t>Решение текстовых задач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шение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на проценты и смес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тоговой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28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3">
    <w:name w:val="WW8Num34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32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FontStyle16">
    <w:name w:val="Font Style16"/>
    <w:qFormat/>
    <w:rPr>
      <w:rFonts w:ascii="Arial" w:hAnsi="Arial" w:cs="Arial"/>
      <w:i/>
      <w:iCs/>
      <w:spacing w:val="-2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eastAsia="Times New Roman" w:cs="Book Antiqua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5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rFonts w:ascii="Times New Roman" w:hAnsi="Times New Roman" w:eastAsia="Times New Roman" w:cs="Times New Roman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52">
    <w:name w:val="Основной текст (5)"/>
    <w:basedOn w:val="Normal"/>
    <w:qFormat/>
    <w:pPr>
      <w:spacing w:lineRule="atLeast" w:line="0"/>
      <w:ind w:hanging="40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  <w:sz w:val="22"/>
      <w:szCs w:val="22"/>
      <w:lang w:val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40:00Z</dcterms:created>
  <dc:creator>user</dc:creator>
  <dc:description/>
  <cp:keywords/>
  <dc:language>en-US</dc:language>
  <cp:lastModifiedBy>user</cp:lastModifiedBy>
  <cp:lastPrinted>2002-01-01T01:05:00Z</cp:lastPrinted>
  <dcterms:modified xsi:type="dcterms:W3CDTF">2024-10-14T15:09:00Z</dcterms:modified>
  <cp:revision>129</cp:revision>
  <dc:subject/>
  <dc:title/>
</cp:coreProperties>
</file>