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lang w:val="en-US" w:eastAsia="en-US"/>
        </w:rPr>
        <w:drawing>
          <wp:inline distT="0" distB="0" distL="0" distR="0">
            <wp:extent cx="1069657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Муниципа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Охотничьевская средняя школа 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Ульяновского района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011"/>
      </w:tblGrid>
      <w:tr>
        <w:trPr>
          <w:trHeight w:val="2201" w:hRule="atLeast"/>
        </w:trPr>
        <w:tc>
          <w:tcPr>
            <w:tcW w:w="6525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СОГЛАСОВАНО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заместитель директора по УВР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_________ Н.А.Ягудина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Протокол № 1 </w:t>
            </w:r>
          </w:p>
          <w:p>
            <w:pPr>
              <w:pStyle w:val="Style17"/>
              <w:widowControl w:val="false"/>
              <w:rPr/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от </w:t>
            </w:r>
            <w:r>
              <w:rPr>
                <w:rFonts w:eastAsia="Courier New" w:cs="Courier New" w:ascii="Times New Roman" w:hAnsi="Times New Roman"/>
                <w:sz w:val="32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9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августа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32"/>
              </w:rPr>
              <w:t>20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24</w:t>
            </w:r>
            <w:r>
              <w:rPr>
                <w:rFonts w:eastAsia="Courier New" w:cs="Courier New" w:ascii="Times New Roman" w:hAnsi="Times New Roman"/>
                <w:sz w:val="32"/>
              </w:rPr>
              <w:t xml:space="preserve"> г.</w:t>
              <w:tab/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</w:rPr>
            </w:r>
          </w:p>
        </w:tc>
        <w:tc>
          <w:tcPr>
            <w:tcW w:w="8011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УТВЕРЖДАЮ </w:t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sz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Courier New"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>_____________ Э.А.Бухарее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Приказ № 448 от  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>«</w:t>
            </w:r>
            <w:r>
              <w:rPr>
                <w:rFonts w:eastAsia="Courier New" w:cs="Courier New" w:ascii="Times New Roman" w:hAnsi="Times New Roman"/>
                <w:sz w:val="32"/>
                <w:u w:val="single"/>
                <w:lang w:val="ru-RU"/>
              </w:rPr>
              <w:t>19</w:t>
            </w:r>
            <w:r>
              <w:rPr>
                <w:rFonts w:eastAsia="Courier New" w:cs="Courier New" w:ascii="Times New Roman" w:hAnsi="Times New Roman"/>
                <w:sz w:val="32"/>
                <w:lang w:val="ru-RU"/>
              </w:rPr>
              <w:t xml:space="preserve">» 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u w:val="single"/>
                <w:lang w:val="ru-RU"/>
              </w:rPr>
              <w:t>июля</w:t>
            </w:r>
            <w:r>
              <w:rPr>
                <w:rFonts w:eastAsia="Courier New" w:cs="Courier New" w:ascii="Times New Roman" w:hAnsi="Times New Roman"/>
                <w:sz w:val="32"/>
                <w:szCs w:val="32"/>
                <w:lang w:val="ru-RU"/>
              </w:rPr>
              <w:t xml:space="preserve"> 2024 г.</w:t>
            </w:r>
          </w:p>
          <w:p>
            <w:pPr>
              <w:pStyle w:val="Normal"/>
              <w:widowControl w:val="false"/>
              <w:ind w:left="5664" w:firstLine="708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eastAsia="Courier New" w:cs="Courier Ne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ourier New" w:cs="Courier New" w:ascii="Times New Roman" w:hAnsi="Times New Roman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Рабочая программа  по геометрии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именование учебного предмета: геометрия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ласс: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читель: 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2024-2025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оличество часов по учебному плану: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всего    68    часов    в год, в неделю 2 час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бочую программу составила     _____________________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Комиссарова Наталья Алексеевн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32"/>
          <w:lang w:val="ru-RU"/>
        </w:rPr>
        <w:t>подпись</w:t>
        <w:tab/>
        <w:tab/>
        <w:tab/>
        <w:t xml:space="preserve">       расшифровка подпис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геометрии составлена в соответствии с документами: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едеральный закон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ссийской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едерации от 29 декабря 2012 г. N 273-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З</w:t>
      </w:r>
      <w:r>
        <w:rPr>
          <w:rStyle w:val="Appleconvertedspace"/>
          <w:b/>
          <w:i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Об образовании в Российской Федерации</w:t>
      </w:r>
      <w:r>
        <w:rPr>
          <w:rFonts w:cs="Times New Roman" w:ascii="Times New Roman" w:hAnsi="Times New Roman"/>
          <w:shd w:fill="FFFFFF" w:val="clear"/>
        </w:rPr>
        <w:t>»,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567" w:hanging="283"/>
        <w:jc w:val="left"/>
        <w:rPr/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Охотничьевской СШ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>В соответствии с основной образовательной программой основного общего образования МОУ Охотничьевской СШ на изучение учебного предмета «Геометрия» отводится 68 часов (2 часа в неделю).</w:t>
      </w:r>
    </w:p>
    <w:p>
      <w:pPr>
        <w:pStyle w:val="Normal"/>
        <w:spacing w:before="0" w:after="120"/>
        <w:ind w:left="1208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ебно-методиче</w:t>
        <w:softHyphen/>
        <w:t>ского комплекс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Геометрия. 7-9 классы: учеб. для общеобразоват. учреждений / Л.С. Атанасян [и др.]. — М.: Просвещение, 2015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 xml:space="preserve">Геометрия. Сборник рабочих программ. 7 – 9 классы: учебное пособие для общеобразов. организаций / сост. Т.А. Бурмистрова. – М.: Просвещение, 2016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Style w:val="FontStyle36"/>
          <w:sz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lang w:val="ru-RU"/>
        </w:rPr>
        <w:t xml:space="preserve"> научится: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классифицировать геометрические фигуры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доказывать теоремы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решать простейшие планиметрические задачи в пространстве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вычислять площади треугольников, прямоугольников, параллелограммов, трапеций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вычислять длину окружности, длину дуги окружности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2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C3"/>
        <w:spacing w:before="0" w:after="0"/>
        <w:ind w:firstLine="284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Обучающийся получит возможность: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приобрести опыт применения</w:t>
      </w:r>
      <w:r>
        <w:rPr>
          <w:rStyle w:val="C2"/>
        </w:rPr>
        <w:t> </w:t>
      </w:r>
      <w:r>
        <w:rPr>
          <w:rStyle w:val="C14"/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овладеть традиционной схемой решения задач на построение с помощью циркуля и линейки:</w:t>
      </w:r>
      <w:r>
        <w:rPr>
          <w:rStyle w:val="C2"/>
        </w:rPr>
        <w:t> </w:t>
      </w:r>
      <w:r>
        <w:rPr>
          <w:rStyle w:val="C14"/>
          <w:iCs/>
        </w:rPr>
        <w:t>анализ, построение</w:t>
      </w:r>
      <w:r>
        <w:rPr>
          <w:rStyle w:val="C2"/>
        </w:rPr>
        <w:t>,</w:t>
      </w:r>
      <w:r>
        <w:rPr>
          <w:rStyle w:val="Appleconvertedspace"/>
        </w:rPr>
        <w:t> </w:t>
      </w:r>
      <w:r>
        <w:rPr>
          <w:rStyle w:val="C14"/>
          <w:iCs/>
        </w:rPr>
        <w:t>доказательство и исследование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научиться решать задачи на построение</w:t>
      </w:r>
      <w:r>
        <w:rPr>
          <w:rStyle w:val="C2"/>
        </w:rPr>
        <w:t> </w:t>
      </w:r>
      <w:r>
        <w:rPr>
          <w:rStyle w:val="C14"/>
          <w:iCs/>
        </w:rPr>
        <w:t>методом</w:t>
      </w:r>
      <w:r>
        <w:rPr>
          <w:rStyle w:val="C2"/>
        </w:rPr>
        <w:t> </w:t>
      </w:r>
      <w:r>
        <w:rPr>
          <w:rStyle w:val="C14"/>
          <w:iCs/>
        </w:rPr>
        <w:t>геометрического</w:t>
      </w:r>
      <w:r>
        <w:rPr>
          <w:rStyle w:val="C2"/>
        </w:rPr>
        <w:t> </w:t>
      </w:r>
      <w:r>
        <w:rPr>
          <w:rStyle w:val="C14"/>
          <w:iCs/>
        </w:rPr>
        <w:t>места</w:t>
      </w:r>
      <w:r>
        <w:rPr>
          <w:rStyle w:val="C2"/>
        </w:rPr>
        <w:t> </w:t>
      </w:r>
      <w:r>
        <w:rPr>
          <w:rStyle w:val="C14"/>
          <w:iCs/>
        </w:rPr>
        <w:t>точек</w:t>
      </w:r>
      <w:r>
        <w:rPr>
          <w:rStyle w:val="C2"/>
        </w:rPr>
        <w:t> </w:t>
      </w:r>
      <w:r>
        <w:rPr>
          <w:rStyle w:val="C14"/>
          <w:iCs/>
        </w:rPr>
        <w:t>и</w:t>
      </w:r>
      <w:r>
        <w:rPr>
          <w:rStyle w:val="C2"/>
        </w:rPr>
        <w:t> </w:t>
      </w:r>
      <w:r>
        <w:rPr>
          <w:rStyle w:val="C14"/>
          <w:iCs/>
        </w:rPr>
        <w:t>методом</w:t>
      </w:r>
      <w:r>
        <w:rPr>
          <w:rStyle w:val="C2"/>
        </w:rPr>
        <w:t> </w:t>
      </w:r>
      <w:r>
        <w:rPr>
          <w:rStyle w:val="C14"/>
          <w:iCs/>
        </w:rPr>
        <w:t>подобия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приобрести опыт исследования свойств</w:t>
      </w:r>
      <w:r>
        <w:rPr>
          <w:rStyle w:val="C2"/>
        </w:rPr>
        <w:t> </w:t>
      </w:r>
      <w:r>
        <w:rPr>
          <w:rStyle w:val="C14"/>
          <w:iCs/>
        </w:rPr>
        <w:t>планиметрических фигур с помощью компьютерных программ</w:t>
      </w:r>
      <w:r>
        <w:rPr>
          <w:rStyle w:val="C2"/>
        </w:rPr>
        <w:t>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приобрести опыт выполнения проектов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вычислять площади фигур, составленных из двух или более прямоугольников, параллелограммов, треугольников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"/>
        </w:rPr>
        <w:t>• </w:t>
      </w:r>
      <w:r>
        <w:rPr>
          <w:rStyle w:val="C14"/>
          <w:iCs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C3"/>
        <w:spacing w:before="0" w:after="0"/>
        <w:ind w:firstLine="284"/>
        <w:contextualSpacing/>
        <w:rPr/>
      </w:pPr>
      <w:r>
        <w:rPr>
          <w:rStyle w:val="C21"/>
        </w:rPr>
        <w:t>• </w:t>
      </w:r>
      <w:r>
        <w:rPr>
          <w:rStyle w:val="C21"/>
          <w:iCs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аправлении личностного развит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етапредметном направл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>
          <w:rFonts w:cs="Times New Roman" w:ascii="Times New Roman" w:hAnsi="Times New Roman"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142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предметном направлен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ым результатом изучения курса являет сформированность следующих умений: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3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342" w:leader="none"/>
          <w:tab w:val="left" w:pos="567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числять значения геометрических величин (длин, углов, площадей, объемов); в том числе: для углов от 0 до 180*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л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ать геометрические задачи, опираясь на изученные свойства фигур и отношений между ними, применяя дополнительные по 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водить доказательные рассуждения при решении задач, используя известные теоремы,</w:t>
        <w:br/>
        <w:t>обнаруживая возможности для их использования;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Использовать приобретенные м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2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52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асчетов, включающих простейшие тригонометрические формулы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шения геометрических задач с использованием тригонометрии;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</w:tabs>
        <w:spacing w:before="0" w:after="0"/>
        <w:ind w:left="142" w:firstLine="284"/>
        <w:contextualSpacing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зучения предмета влияют на итого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тырехугольники - 14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учающий компонент: </w:t>
      </w:r>
      <w:r>
        <w:rPr>
          <w:rFonts w:cs="Times New Roman" w:ascii="Times New Roman" w:hAnsi="Times New Roman"/>
          <w:lang w:val="ru-RU"/>
        </w:rPr>
        <w:t xml:space="preserve">Многоугольники. Параллелограмм и трапеция. Прямоугольник, ромб, квадрат. 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– 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lang w:val="ru-RU"/>
        </w:rPr>
        <w:t xml:space="preserve"> развивать коммуникативную компетентность в общении и сотрудничестве с одноклассниками в различных видах деятельности,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объяснять самому себе свои наиболее заметные достижения, проявлять познавательный интерес к изучению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bCs/>
          <w:spacing w:val="-10"/>
          <w:lang w:val="ru-RU"/>
        </w:rPr>
      </w:pPr>
      <w:r>
        <w:rPr>
          <w:rFonts w:cs="Times New Roman" w:ascii="Times New Roman" w:hAnsi="Times New Roman"/>
          <w:b/>
          <w:bCs/>
          <w:spacing w:val="-10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ощадь - 14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учающий компонент: </w:t>
      </w:r>
      <w:r>
        <w:rPr>
          <w:rFonts w:cs="Times New Roman" w:ascii="Times New Roman" w:hAnsi="Times New Roman"/>
          <w:lang w:val="ru-RU"/>
        </w:rPr>
        <w:t>Площадь многоугольника. Площади параллелограмма, треугольника, трапеции. Теорема Пифагор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– 1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lang w:val="ru-RU"/>
        </w:rPr>
        <w:t xml:space="preserve"> развивать коммуникативную компетентность в общении и сотрудничестве с одноклассниками в различных видах деятельности,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объяснять самому себе свои наиболее заметные достижения, проявлять познавательный интерес к изучению предмета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bCs/>
          <w:spacing w:val="-10"/>
          <w:lang w:val="ru-RU"/>
        </w:rPr>
      </w:pPr>
      <w:r>
        <w:rPr>
          <w:rFonts w:cs="Times New Roman" w:ascii="Times New Roman" w:hAnsi="Times New Roman"/>
          <w:b/>
          <w:bCs/>
          <w:spacing w:val="-10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обные треугольники - 19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учающий компонент: </w:t>
      </w:r>
      <w:r>
        <w:rPr>
          <w:rFonts w:cs="Times New Roman" w:ascii="Times New Roman" w:hAnsi="Times New Roman"/>
          <w:lang w:val="ru-RU"/>
        </w:rPr>
        <w:t>Определение подобных треугольников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– 1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кружность - 16 часов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учающий компонент: </w:t>
      </w:r>
      <w:r>
        <w:rPr>
          <w:rFonts w:cs="Times New Roman" w:ascii="Times New Roman" w:hAnsi="Times New Roman"/>
          <w:lang w:val="ru-RU"/>
        </w:rPr>
        <w:t>Касательная к окружности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е работы –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cs="Times New Roman" w:ascii="Times New Roman" w:hAnsi="Times New Roman"/>
          <w:color w:val="000000"/>
          <w:lang w:val="ru-RU"/>
        </w:rPr>
        <w:t xml:space="preserve">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Style18"/>
        <w:ind w:left="0"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b/>
          <w:lang w:val="ru-RU"/>
        </w:rPr>
        <w:t>Повторение – 7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спитательный компонент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владение языком математики и математической культурой как средством познания мира. Овладение простейшими навыками исследовательской деятель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тоговый тест -1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сего контрольных за год – 4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8"/>
        <w:ind w:left="0" w:firstLine="28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399"/>
        <w:gridCol w:w="1611"/>
      </w:tblGrid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аграф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разделов и те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 в рабочей программе</w:t>
            </w:r>
          </w:p>
        </w:tc>
      </w:tr>
      <w:tr>
        <w:trPr>
          <w:trHeight w:val="431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лава V. Четырех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ограмм и трапе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ик, ромб, квад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Четырехугольн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трольная работа по теме «Четырехугольн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VI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ощад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многоуг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и параллелограмма, треугольника и трапе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ма Пифа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Площад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ая работа по теме «Площад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лава VII. Подобные треуголь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подобных треуг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и подобия треуголь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подобия к доказательству теорем и решению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по теме «Подобные треугольник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VIII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руж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сательная к окру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ые и вписанные уг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Четыре замечательные точки окру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писанная и описанная окру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рольная работа по теме «Окружность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вое повто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етырехугольники. Площад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тоговый тес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Анализ итогового тест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тоговое обобщ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езер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лендарно</w:t>
      </w:r>
      <w:r>
        <w:rPr>
          <w:rFonts w:cs="Times New Roman" w:ascii="Times New Roman" w:hAnsi="Times New Roman"/>
          <w:b/>
          <w:i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  <w:gridCol w:w="993"/>
      </w:tblGrid>
      <w:tr>
        <w:trPr>
          <w:trHeight w:val="2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та урока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Глава V. Четырёх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Многоуголь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аралле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знаки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 по теме «Параллелограм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рапеция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еорема Фалес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и на построени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Прямоугольник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Ромб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и к</w:t>
            </w:r>
            <w:r>
              <w:rPr>
                <w:rFonts w:cs="Times New Roman" w:ascii="Times New Roman" w:hAnsi="Times New Roman"/>
                <w:szCs w:val="22"/>
              </w:rPr>
              <w:t>вадра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Решение задач по теме «Прямоугольник. </w:t>
            </w:r>
            <w:r>
              <w:rPr>
                <w:rFonts w:cs="Times New Roman" w:ascii="Times New Roman" w:hAnsi="Times New Roman"/>
                <w:szCs w:val="22"/>
              </w:rPr>
              <w:t>Ромб. Квадрат»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евая и центральная симметр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по теме «Четырех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рольная работа по теме «Четырех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Глава VI.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лощадь мног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лощадь прямоуголь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ощадь параллел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ощадь треуголь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лощадь трап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 на вычисление площадей фигу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орема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орема, обратная теореме Пифаг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ормула Ге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 по теме «Площадь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рольная работа по теме «Площадь» (за 1 полугод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Глава VII. 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ределение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тношение площадей подоб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ервый признак подобия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торой и третий признаки подоб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 на применение признаков подобия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редняя линия треуголь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порциональные отрезки в прямоугольном треугольни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актические приложения подобия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Значения синуса, косинуса и тангенса для углов 30˚, 45˚, 60˚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Решение задач по теме «Соотношения между сторонами и углами прямоугольного треугольника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рольная работа по теме «Подобные 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Глава VIII.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заимное расположение прямой 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сательная к окруж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Градусная мера дуги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орема о вписанном уг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орема об отрезках пересекающихся х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шение задач по теме «Центральные и вписанные уг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ойство биссектрисы уг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войства серединного перпендикуляра к отрез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орема о пересечении высот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писанная окруж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писанная окружность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онтрольная работа по теме «Окруж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2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етырехугольники. 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Style w:val="FontStyle60"/>
                <w:sz w:val="24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Style w:val="FontStyle60"/>
                <w:sz w:val="24"/>
                <w:szCs w:val="22"/>
                <w:lang w:val="ru-RU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sz w:val="24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тогов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0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Style w:val="FontStyle60"/>
                <w:sz w:val="24"/>
                <w:szCs w:val="22"/>
                <w:lang w:val="ru-RU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sz w:val="24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Анализ итогового т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тоговое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7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rStyle w:val="FontStyle60"/>
          <w:rFonts w:ascii="Times New Roman" w:hAnsi="Times New Roman" w:cs="Times New Roman"/>
          <w:b/>
          <w:b/>
          <w:sz w:val="32"/>
          <w:szCs w:val="22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color w:val="000000"/>
      <w:w w:val="95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C2">
    <w:name w:val="c2"/>
    <w:basedOn w:val="Style5"/>
    <w:qFormat/>
    <w:rPr/>
  </w:style>
  <w:style w:type="character" w:styleId="C14">
    <w:name w:val="c14"/>
    <w:basedOn w:val="Style5"/>
    <w:qFormat/>
    <w:rPr/>
  </w:style>
  <w:style w:type="character" w:styleId="C21">
    <w:name w:val="c21"/>
    <w:basedOn w:val="Style5"/>
    <w:qFormat/>
    <w:rPr/>
  </w:style>
  <w:style w:type="character" w:styleId="Style16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4867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33:00Z</dcterms:created>
  <dc:creator>user</dc:creator>
  <dc:description/>
  <cp:keywords/>
  <dc:language>en-US</dc:language>
  <cp:lastModifiedBy>user</cp:lastModifiedBy>
  <cp:lastPrinted>2022-10-14T19:15:00Z</cp:lastPrinted>
  <dcterms:modified xsi:type="dcterms:W3CDTF">2024-10-14T15:10:00Z</dcterms:modified>
  <cp:revision>15</cp:revision>
  <dc:subject/>
  <dc:title/>
</cp:coreProperties>
</file>