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lang w:val="en-US" w:eastAsia="en-US"/>
        </w:rPr>
        <w:drawing>
          <wp:inline distT="0" distB="0" distL="0" distR="0">
            <wp:extent cx="10696575" cy="756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lang w:val="ru-RU"/>
        </w:rPr>
        <w:t xml:space="preserve">Муниципальное общеобразовательное учреждение </w:t>
      </w:r>
    </w:p>
    <w:p>
      <w:pPr>
        <w:pStyle w:val="Style2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Охотничьевская средняя школа </w:t>
      </w:r>
    </w:p>
    <w:p>
      <w:pPr>
        <w:pStyle w:val="Style2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Ульяновского района Ульянов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tbl>
      <w:tblPr>
        <w:tblW w:w="1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8010"/>
      </w:tblGrid>
      <w:tr>
        <w:trPr>
          <w:trHeight w:val="2201" w:hRule="atLeast"/>
        </w:trPr>
        <w:tc>
          <w:tcPr>
            <w:tcW w:w="6525" w:type="dxa"/>
            <w:tcBorders/>
          </w:tcPr>
          <w:p>
            <w:pPr>
              <w:pStyle w:val="Style20"/>
              <w:widowControl w:val="false"/>
              <w:rPr>
                <w:rFonts w:ascii="Times New Roman" w:hAnsi="Times New Roman" w:eastAsia="Courier New" w:cs="Courier New"/>
                <w:b/>
                <w:b/>
                <w:sz w:val="32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32"/>
                <w:lang w:val="ru-RU"/>
              </w:rPr>
              <w:t>СОГЛАСОВАНО</w:t>
            </w:r>
          </w:p>
          <w:p>
            <w:pPr>
              <w:pStyle w:val="Style20"/>
              <w:widowControl w:val="false"/>
              <w:rPr>
                <w:rFonts w:ascii="Times New Roman" w:hAnsi="Times New Roman" w:eastAsia="Courier New" w:cs="Courier New"/>
                <w:sz w:val="32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32"/>
                <w:lang w:val="ru-RU"/>
              </w:rPr>
              <w:t>заместитель директора по УВР</w:t>
            </w:r>
          </w:p>
          <w:p>
            <w:pPr>
              <w:pStyle w:val="Style20"/>
              <w:widowControl w:val="false"/>
              <w:rPr>
                <w:rFonts w:ascii="Times New Roman" w:hAnsi="Times New Roman" w:eastAsia="Courier New" w:cs="Courier New"/>
                <w:sz w:val="32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32"/>
                <w:lang w:val="ru-RU"/>
              </w:rPr>
              <w:t>_________ Н.А.Ягудина</w:t>
            </w:r>
          </w:p>
          <w:p>
            <w:pPr>
              <w:pStyle w:val="Style20"/>
              <w:widowControl w:val="false"/>
              <w:rPr>
                <w:rFonts w:ascii="Times New Roman" w:hAnsi="Times New Roman" w:eastAsia="Courier New" w:cs="Courier New"/>
                <w:sz w:val="32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32"/>
                <w:lang w:val="ru-RU"/>
              </w:rPr>
              <w:t xml:space="preserve">Протокол № 1 </w:t>
            </w:r>
          </w:p>
          <w:p>
            <w:pPr>
              <w:pStyle w:val="Style20"/>
              <w:widowControl w:val="false"/>
              <w:rPr/>
            </w:pPr>
            <w:r>
              <w:rPr>
                <w:rFonts w:eastAsia="Courier New" w:cs="Courier New" w:ascii="Times New Roman" w:hAnsi="Times New Roman"/>
                <w:sz w:val="32"/>
                <w:lang w:val="ru-RU"/>
              </w:rPr>
              <w:t xml:space="preserve">от </w:t>
            </w:r>
            <w:r>
              <w:rPr>
                <w:rFonts w:eastAsia="Courier New" w:cs="Courier New" w:ascii="Times New Roman" w:hAnsi="Times New Roman"/>
                <w:sz w:val="32"/>
              </w:rPr>
              <w:t>«</w:t>
            </w:r>
            <w:r>
              <w:rPr>
                <w:rFonts w:eastAsia="Courier New" w:cs="Courier New" w:ascii="Times New Roman" w:hAnsi="Times New Roman"/>
                <w:sz w:val="32"/>
                <w:u w:val="single"/>
                <w:lang w:val="ru-RU"/>
              </w:rPr>
              <w:t>29</w:t>
            </w:r>
            <w:r>
              <w:rPr>
                <w:rFonts w:eastAsia="Courier New" w:cs="Courier New" w:ascii="Times New Roman" w:hAnsi="Times New Roman"/>
                <w:sz w:val="32"/>
              </w:rPr>
              <w:t xml:space="preserve">» </w:t>
            </w:r>
            <w:r>
              <w:rPr>
                <w:rFonts w:eastAsia="Courier New" w:cs="Courier New" w:ascii="Times New Roman" w:hAnsi="Times New Roman"/>
                <w:sz w:val="32"/>
                <w:u w:val="single"/>
                <w:lang w:val="ru-RU"/>
              </w:rPr>
              <w:t>августа</w:t>
            </w:r>
            <w:r>
              <w:rPr>
                <w:rFonts w:eastAsia="Courier New" w:cs="Courier New" w:ascii="Times New Roman" w:hAnsi="Times New Roman"/>
                <w:sz w:val="32"/>
                <w:lang w:val="ru-RU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32"/>
              </w:rPr>
              <w:t>20</w:t>
            </w:r>
            <w:r>
              <w:rPr>
                <w:rFonts w:eastAsia="Courier New" w:cs="Courier New" w:ascii="Times New Roman" w:hAnsi="Times New Roman"/>
                <w:sz w:val="32"/>
                <w:u w:val="single"/>
                <w:lang w:val="ru-RU"/>
              </w:rPr>
              <w:t>24</w:t>
            </w:r>
            <w:r>
              <w:rPr>
                <w:rFonts w:eastAsia="Courier New" w:cs="Courier New" w:ascii="Times New Roman" w:hAnsi="Times New Roman"/>
                <w:sz w:val="32"/>
              </w:rPr>
              <w:t xml:space="preserve"> г.</w:t>
              <w:tab/>
            </w:r>
          </w:p>
          <w:p>
            <w:pPr>
              <w:pStyle w:val="Style20"/>
              <w:widowControl w:val="false"/>
              <w:rPr>
                <w:rFonts w:ascii="Times New Roman" w:hAnsi="Times New Roman" w:eastAsia="Courier New" w:cs="Courier New"/>
                <w:b/>
                <w:b/>
                <w:sz w:val="32"/>
              </w:rPr>
            </w:pPr>
            <w:r>
              <w:rPr>
                <w:rFonts w:eastAsia="Courier New" w:cs="Courier New" w:ascii="Times New Roman" w:hAnsi="Times New Roman"/>
                <w:b/>
                <w:sz w:val="32"/>
              </w:rPr>
            </w:r>
          </w:p>
        </w:tc>
        <w:tc>
          <w:tcPr>
            <w:tcW w:w="8010" w:type="dxa"/>
            <w:tcBorders/>
          </w:tcPr>
          <w:p>
            <w:pPr>
              <w:pStyle w:val="Style20"/>
              <w:widowControl w:val="false"/>
              <w:rPr>
                <w:rFonts w:ascii="Times New Roman" w:hAnsi="Times New Roman" w:eastAsia="Courier New" w:cs="Courier New"/>
                <w:sz w:val="32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32"/>
                <w:lang w:val="ru-RU"/>
              </w:rPr>
              <w:t xml:space="preserve">УТВЕРЖДАЮ </w:t>
            </w:r>
          </w:p>
          <w:p>
            <w:pPr>
              <w:pStyle w:val="Style20"/>
              <w:widowControl w:val="false"/>
              <w:rPr>
                <w:rFonts w:ascii="Times New Roman" w:hAnsi="Times New Roman" w:eastAsia="Courier New" w:cs="Courier New"/>
                <w:sz w:val="32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32"/>
                <w:lang w:val="ru-RU"/>
              </w:rPr>
              <w:t>Директо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Courier New"/>
                <w:sz w:val="32"/>
                <w:szCs w:val="32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val="ru-RU"/>
              </w:rPr>
              <w:t>_____________ Э.А.Бухареев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val="ru-RU"/>
              </w:rPr>
              <w:t xml:space="preserve">Приказ № 448 от  </w:t>
            </w:r>
            <w:r>
              <w:rPr>
                <w:rFonts w:eastAsia="Courier New" w:cs="Courier New" w:ascii="Times New Roman" w:hAnsi="Times New Roman"/>
                <w:sz w:val="32"/>
                <w:lang w:val="ru-RU"/>
              </w:rPr>
              <w:t>«</w:t>
            </w:r>
            <w:r>
              <w:rPr>
                <w:rFonts w:eastAsia="Courier New" w:cs="Courier New" w:ascii="Times New Roman" w:hAnsi="Times New Roman"/>
                <w:sz w:val="32"/>
                <w:u w:val="single"/>
                <w:lang w:val="ru-RU"/>
              </w:rPr>
              <w:t>19</w:t>
            </w:r>
            <w:r>
              <w:rPr>
                <w:rFonts w:eastAsia="Courier New" w:cs="Courier New" w:ascii="Times New Roman" w:hAnsi="Times New Roman"/>
                <w:sz w:val="32"/>
                <w:lang w:val="ru-RU"/>
              </w:rPr>
              <w:t xml:space="preserve">» </w:t>
            </w:r>
            <w:r>
              <w:rPr>
                <w:rFonts w:eastAsia="Courier New" w:cs="Courier New" w:ascii="Times New Roman" w:hAnsi="Times New Roman"/>
                <w:sz w:val="32"/>
                <w:szCs w:val="32"/>
                <w:u w:val="single"/>
                <w:lang w:val="ru-RU"/>
              </w:rPr>
              <w:t>июля</w:t>
            </w:r>
            <w:r>
              <w:rPr>
                <w:rFonts w:eastAsia="Courier New" w:cs="Courier New" w:ascii="Times New Roman" w:hAnsi="Times New Roman"/>
                <w:sz w:val="32"/>
                <w:szCs w:val="32"/>
                <w:lang w:val="ru-RU"/>
              </w:rPr>
              <w:t xml:space="preserve"> 2024 г.</w:t>
            </w:r>
          </w:p>
          <w:p>
            <w:pPr>
              <w:pStyle w:val="Normal"/>
              <w:widowControl w:val="false"/>
              <w:ind w:left="5664" w:firstLine="708"/>
              <w:rPr>
                <w:rFonts w:ascii="Times New Roman" w:hAnsi="Times New Roman" w:eastAsia="Courier New" w:cs="Courier New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Courier New" w:cs="Courier New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Style20"/>
              <w:widowControl w:val="false"/>
              <w:rPr>
                <w:rFonts w:ascii="Times New Roman" w:hAnsi="Times New Roman" w:eastAsia="Courier New" w:cs="Courier New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Courier New" w:cs="Courier New" w:ascii="Times New Roman" w:hAnsi="Times New Roman"/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ind w:left="4956" w:firstLine="708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Рабочая программа  по геометрии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Наименование учебного предмета: геометрия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Класс: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ru-RU"/>
        </w:rPr>
        <w:t>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Учитель: Комиссарова Наталья Алексеевна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Срок реализации программы: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ru-RU"/>
        </w:rPr>
        <w:t>2024-2025 учебный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Количество часов по учебному плану: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ru-RU"/>
        </w:rPr>
        <w:t>всего    66    часов    в год, в неделю 2 часа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Рабочую программу составила     _____________________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ru-RU"/>
        </w:rPr>
        <w:t>Комиссарова Наталья Алексеевна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Cs w:val="32"/>
          <w:lang w:val="ru-RU"/>
        </w:rPr>
        <w:t>подпись</w:t>
        <w:tab/>
        <w:tab/>
        <w:tab/>
        <w:t xml:space="preserve">       расшифровка подписи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sectPr>
          <w:type w:val="nextPage"/>
          <w:pgSz w:orient="landscape" w:w="16838" w:h="11906"/>
          <w:pgMar w:left="851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Style251"/>
        <w:widowControl/>
        <w:tabs>
          <w:tab w:val="clear" w:pos="708"/>
          <w:tab w:val="left" w:pos="485" w:leader="none"/>
        </w:tabs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</w:rPr>
        <w:t>Рабочая программа по геометрии для обучающихся 9 класса составлена на основании следующих документов:</w:t>
      </w:r>
    </w:p>
    <w:p>
      <w:pPr>
        <w:pStyle w:val="Style251"/>
        <w:widowControl/>
        <w:numPr>
          <w:ilvl w:val="0"/>
          <w:numId w:val="7"/>
        </w:numPr>
        <w:tabs>
          <w:tab w:val="clear" w:pos="708"/>
          <w:tab w:val="left" w:pos="485" w:leader="none"/>
        </w:tabs>
        <w:spacing w:lineRule="auto" w:line="240"/>
        <w:ind w:left="567" w:hanging="283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Style w:val="Emphasis"/>
          <w:rFonts w:cs="Times New Roman" w:ascii="Times New Roman" w:hAnsi="Times New Roman"/>
          <w:b w:val="false"/>
          <w:bCs/>
          <w:i w:val="false"/>
          <w:shd w:fill="FFFFFF" w:val="clear"/>
        </w:rPr>
        <w:t>Федеральный закон</w:t>
      </w:r>
      <w:r>
        <w:rPr>
          <w:rStyle w:val="Appleconvertedspace"/>
          <w:b/>
          <w:i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Российской Федерации от 29 декабря 2012 г. N 273-</w:t>
      </w:r>
      <w:r>
        <w:rPr>
          <w:rStyle w:val="Emphasis"/>
          <w:rFonts w:cs="Times New Roman" w:ascii="Times New Roman" w:hAnsi="Times New Roman"/>
          <w:b w:val="false"/>
          <w:bCs/>
          <w:i w:val="false"/>
          <w:shd w:fill="FFFFFF" w:val="clear"/>
        </w:rPr>
        <w:t>ФЗ</w:t>
      </w:r>
      <w:r>
        <w:rPr>
          <w:rStyle w:val="Appleconvertedspace"/>
          <w:b/>
          <w:i/>
          <w:shd w:fill="FFFFFF" w:val="clear"/>
        </w:rPr>
        <w:t> </w:t>
      </w:r>
      <w:r>
        <w:rPr>
          <w:rFonts w:cs="Times New Roman" w:ascii="Times New Roman" w:hAnsi="Times New Roman"/>
          <w:b/>
          <w:i/>
          <w:shd w:fill="FFFFFF" w:val="clear"/>
        </w:rPr>
        <w:t>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shd w:fill="FFFFFF" w:val="clear"/>
        </w:rPr>
        <w:t>Об образовании в Российской Федерации</w:t>
      </w:r>
      <w:r>
        <w:rPr>
          <w:rFonts w:cs="Times New Roman" w:ascii="Times New Roman" w:hAnsi="Times New Roman"/>
          <w:shd w:fill="FFFFFF" w:val="clear"/>
        </w:rPr>
        <w:t>»,</w:t>
      </w:r>
    </w:p>
    <w:p>
      <w:pPr>
        <w:pStyle w:val="Style251"/>
        <w:widowControl/>
        <w:numPr>
          <w:ilvl w:val="0"/>
          <w:numId w:val="7"/>
        </w:numPr>
        <w:tabs>
          <w:tab w:val="clear" w:pos="708"/>
          <w:tab w:val="left" w:pos="485" w:leader="none"/>
        </w:tabs>
        <w:spacing w:lineRule="auto" w:line="240"/>
        <w:ind w:left="567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основного общего образования,</w:t>
      </w:r>
    </w:p>
    <w:p>
      <w:pPr>
        <w:pStyle w:val="Style251"/>
        <w:widowControl/>
        <w:numPr>
          <w:ilvl w:val="0"/>
          <w:numId w:val="7"/>
        </w:numPr>
        <w:tabs>
          <w:tab w:val="clear" w:pos="708"/>
          <w:tab w:val="left" w:pos="485" w:leader="none"/>
        </w:tabs>
        <w:spacing w:lineRule="auto" w:line="240"/>
        <w:ind w:left="567" w:hanging="283"/>
        <w:jc w:val="left"/>
        <w:rPr/>
      </w:pPr>
      <w:r>
        <w:rPr>
          <w:rFonts w:cs="Times New Roman" w:ascii="Times New Roman" w:hAnsi="Times New Roman"/>
        </w:rPr>
        <w:t>Основная образовательная программа основного общего образования МОУ Охотничьевской СШ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учебного предмета в учебном плане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  <w:t xml:space="preserve">В соответствии с основной образовательной программой основного общего образования МОУ Охотничьевской СШ на изучение учебного предмета «Геометрия» </w:t>
      </w:r>
      <w:r>
        <w:rPr>
          <w:rFonts w:cs="Times New Roman" w:ascii="Times New Roman" w:hAnsi="Times New Roman"/>
          <w:lang w:val="ru-RU"/>
        </w:rPr>
        <w:t xml:space="preserve">в 9 классе </w:t>
      </w:r>
      <w:r>
        <w:rPr>
          <w:rFonts w:eastAsia="Times New Roman CYR" w:cs="Times New Roman" w:ascii="Times New Roman" w:hAnsi="Times New Roman"/>
          <w:lang w:val="ru-RU"/>
        </w:rPr>
        <w:t xml:space="preserve">отводится 66 часов (2 часа в неделю). </w:t>
      </w:r>
    </w:p>
    <w:p>
      <w:pPr>
        <w:pStyle w:val="Normal"/>
        <w:spacing w:before="0" w:after="120"/>
        <w:ind w:left="1208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ориентирована на использование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МК: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. </w:t>
      </w:r>
      <w:r>
        <w:rPr>
          <w:rFonts w:cs="Times New Roman" w:ascii="Times New Roman" w:hAnsi="Times New Roman"/>
          <w:lang w:val="ru-RU"/>
        </w:rPr>
        <w:t xml:space="preserve">Геометрия. 7-9 классы: учеб, для общеобразоват.учреждений / Л.С. Атанасян [и др.]. </w:t>
      </w:r>
      <w:r>
        <w:rPr>
          <w:rFonts w:cs="Times New Roman" w:ascii="Times New Roman" w:hAnsi="Times New Roman"/>
          <w:color w:val="000000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М.: Просвещение, 2020. 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lang w:val="ru-RU"/>
        </w:rPr>
        <w:t xml:space="preserve">Геометрия. Сборник рабочих программ. 7 – 9 классы: учебное пособие для общеобразов. организаций / сост. Т.А. Бурмистрова. – М.: Просвещение, 2016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64"/>
        <w:ind w:left="12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ЛАНИРУЕМЫЕ РЕЗУЛЬТАТЫ ОСВОЕНИЯ ПРОГРАММЫ УЧЕБНОГО КУРСА «ГЕОМЕТРИЯ» НА УРОВНЕ ОСНОВНОГО ОБЩЕГО ОБРАЗОВАНИЯ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ЛИЧНОСТНЫЕ РЕЗУЛЬТАТЫ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lang w:val="ru-RU"/>
        </w:rPr>
        <w:t>освоения программы учебного курса «Геометрия» характеризуются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) патриотическое воспитание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3) трудовое воспитание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4) эстетическое воспитание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5) ценности научного познания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7) экологическое воспитание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ТАПРЕДМЕТНЫЕ РЕЗУЛЬТАТЫ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амоорганизация: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Самоконтроль, эмоциональный интеллект: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ЕДМЕТНЫЕ РЕЗУЛЬТАТЫ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lang w:val="ru-RU"/>
        </w:rPr>
        <w:t>в 9 классе</w:t>
      </w:r>
      <w:r>
        <w:rPr>
          <w:rFonts w:cs="Times New Roman" w:ascii="Times New Roman" w:hAnsi="Times New Roman"/>
          <w:color w:val="000000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тригонометрические функции острых углов, находить с их помощью различные элементы прямоугольного треугольника («решение прямоугольных треугольников»). Находить (с помощью калькулятора) длины и углы для нетабличных значений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ьзоваться формулами приведения и основным тригонометрическим тождеством для нахождения соотношений между тригонометрическими величинам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теоремы синусов и косинусов для нахождения различных элементов треугольника («решение треугольников»), применять их при решении геометрических задач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понятиями преобразования подобия, соответственных элементов подобных фигур. Пользоваться свойствами подобия произвольных фигур, уметь вычислять длины и находить углы у подобных фигур. Применять свойства подобия в практических задачах. Уметь приводить примеры подобных фигур в окружающем мире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ьзоваться теоремами о произведении отрезков хорд, о произведении отрезков секущих, о квадрате касательной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ьзоваться векторами, понимать их геометрический и физический смысл, применять их в решении геометрических и физических задач. Применять скалярное произведение векторов для нахождения длин и углов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ьзоваться методом координат на плоскости, применять его в решении геометрических и практических задач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понятиями правильного многоугольника, длины окружности, длины дуги окружности и радианной меры угла, уметь вычислять площадь круга и его частей. Применять полученные умения в практических задачах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ходить оси (или центры) симметрии фигур, применять движения плоскости в простейших случаях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енять полученные знания на практике – строить математические модели для задач реальной жизни и проводить соответствующие вычисления с применением подобия и тригонометрических функций (пользуясь, где необходимо, калькулятором).</w:t>
      </w:r>
    </w:p>
    <w:p>
      <w:pPr>
        <w:pStyle w:val="Style21"/>
        <w:spacing w:lineRule="atLeast" w:line="225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1"/>
        <w:spacing w:lineRule="atLeast" w:line="225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b/>
          <w:b/>
          <w:i/>
          <w:i/>
          <w:szCs w:val="28"/>
          <w:lang w:val="ru-RU"/>
        </w:rPr>
      </w:pPr>
      <w:r>
        <w:rPr>
          <w:rFonts w:cs="Times New Roman" w:ascii="Times New Roman" w:hAnsi="Times New Roman"/>
          <w:b/>
          <w:i/>
          <w:szCs w:val="28"/>
          <w:lang w:val="ru-RU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одержание учебного предмета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екторы - 8 часов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Обучающий компонент</w:t>
      </w:r>
      <w:r>
        <w:rPr>
          <w:rFonts w:cs="Times New Roman" w:ascii="Times New Roman" w:hAnsi="Times New Roman"/>
          <w:lang w:val="ru-RU"/>
        </w:rPr>
        <w:t xml:space="preserve">: Понятие вектора. Сложение и вычитание векторов. Умножение вектора на число. Применение векторов к решению задач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оспитательный компонен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.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од координат - 10 часов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Обучающий компонент</w:t>
      </w:r>
      <w:r>
        <w:rPr>
          <w:rFonts w:cs="Times New Roman" w:ascii="Times New Roman" w:hAnsi="Times New Roman"/>
          <w:lang w:val="ru-RU"/>
        </w:rPr>
        <w:t>: Координаты вектора. Простейшие задачи в координатах. Уравнения окружности и прямой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ные работы – 1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u w:val="single"/>
          <w:lang w:val="ru-RU"/>
        </w:rPr>
        <w:t>Воспитательный компонент:</w:t>
      </w:r>
      <w:r>
        <w:rPr>
          <w:rFonts w:cs="Times New Roman" w:ascii="Times New Roman" w:hAnsi="Times New Roman"/>
          <w:lang w:val="ru-RU"/>
        </w:rPr>
        <w:t xml:space="preserve"> развивать коммуникативную компетентность в общении и сотрудничестве с одноклассниками в различных видах деятельности,</w:t>
      </w:r>
      <w:r>
        <w:rPr>
          <w:rFonts w:cs="Times New Roman" w:ascii="Times New Roman" w:hAnsi="Times New Roman"/>
          <w:bCs/>
          <w:spacing w:val="-10"/>
          <w:lang w:val="ru-RU"/>
        </w:rPr>
        <w:t xml:space="preserve"> объяснять самому себе свои наиболее заметные достижения, проявлять познавательный интерес к изучению предмета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отношения между сторонами и углами треугольника. Скалярное произведение векторов - 11 часов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Обучающий компонент</w:t>
      </w:r>
      <w:r>
        <w:rPr>
          <w:rFonts w:cs="Times New Roman" w:ascii="Times New Roman" w:hAnsi="Times New Roman"/>
          <w:lang w:val="ru-RU"/>
        </w:rPr>
        <w:t xml:space="preserve"> : Синус, косинус, тангенс, котангенс угла. Соотношения между сторонами и углами треугольника. Скалярное произведение векторов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lang w:val="ru-RU"/>
        </w:rPr>
        <w:t>Контрольные работы – 1.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/>
        </w:rPr>
        <w:t>Воспитательный компонент: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Овладение языком математики и математической культурой как средством познания мира. Овладение простейшими навыками исследовательской деятельности.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ина окружности и площадь круга - 12 часов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Обучающий компонент</w:t>
      </w:r>
      <w:r>
        <w:rPr>
          <w:rFonts w:cs="Times New Roman" w:ascii="Times New Roman" w:hAnsi="Times New Roman"/>
          <w:lang w:val="ru-RU"/>
        </w:rPr>
        <w:t>: Правильные многоугольники. Длина окружности и площадь круга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ные работы – 1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/>
        </w:rPr>
        <w:t>Воспитательный компонент: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Овладение языком математики и математической культурой как средством познания мира. Овладение простейшими навыками исследовательской деятельности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вижения - 8 часов.</w:t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u w:val="single"/>
          <w:lang w:val="ru-RU"/>
        </w:rPr>
        <w:t>Обучающий компонент</w:t>
      </w:r>
      <w:r>
        <w:rPr>
          <w:rFonts w:cs="Times New Roman" w:ascii="Times New Roman" w:hAnsi="Times New Roman"/>
          <w:lang w:val="ru-RU"/>
        </w:rPr>
        <w:t>: Понятие движения. Параллельный перенос и поворот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ные работы – 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оспитательный компонент:</w:t>
      </w:r>
      <w:r>
        <w:rPr>
          <w:rFonts w:cs="Times New Roman" w:ascii="Times New Roman" w:hAnsi="Times New Roman"/>
          <w:color w:val="000000"/>
          <w:lang w:val="ru-RU"/>
        </w:rPr>
        <w:t xml:space="preserve"> формирования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b/>
          <w:lang w:val="ru-RU"/>
        </w:rPr>
        <w:t>Начальные сведения из стереометрии - 5 часов.</w:t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u w:val="single"/>
          <w:lang w:val="ru-RU"/>
        </w:rPr>
        <w:t>Обучающий компонент</w:t>
      </w:r>
      <w:r>
        <w:rPr>
          <w:rFonts w:cs="Times New Roman" w:ascii="Times New Roman" w:hAnsi="Times New Roman"/>
          <w:lang w:val="ru-RU"/>
        </w:rPr>
        <w:t>: Многогранники. Тела и поверхности вращения.</w:t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b/>
          <w:lang w:val="ru-RU"/>
        </w:rPr>
        <w:t>Об аксиомах планиметрии - 2 часа.</w:t>
      </w:r>
    </w:p>
    <w:p>
      <w:pPr>
        <w:pStyle w:val="Style21"/>
        <w:ind w:left="0" w:firstLine="284"/>
        <w:rPr/>
      </w:pPr>
      <w:r>
        <w:rPr>
          <w:rFonts w:cs="Times New Roman" w:ascii="Times New Roman" w:hAnsi="Times New Roman"/>
          <w:b/>
          <w:lang w:val="ru-RU"/>
        </w:rPr>
        <w:t>Повторение – 11 часов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/>
        </w:rPr>
        <w:t>Воспитательный компонент: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Овладение языком математики и математической культурой как средством познания мира. Овладение простейшими навыками исследовательской деятельности.</w:t>
      </w:r>
    </w:p>
    <w:p>
      <w:pPr>
        <w:pStyle w:val="Style21"/>
        <w:ind w:left="0" w:firstLine="28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тоговая контрольная работа - 1 час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Всего контрольных за год – 5.</w:t>
      </w:r>
    </w:p>
    <w:p>
      <w:pPr>
        <w:pStyle w:val="Normal"/>
        <w:ind w:right="51" w:hanging="0"/>
        <w:jc w:val="center"/>
        <w:rPr/>
      </w:pPr>
      <w:r>
        <w:rPr/>
        <w:t>Контрольные мероприятия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7"/>
        <w:gridCol w:w="2409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а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 координ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ина окружности и площадь 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</w:tbl>
    <w:p>
      <w:pPr>
        <w:pStyle w:val="Style21"/>
        <w:ind w:left="0" w:firstLine="284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матическое планирование</w:t>
      </w:r>
    </w:p>
    <w:p>
      <w:pPr>
        <w:pStyle w:val="Style21"/>
        <w:ind w:left="0" w:firstLine="284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49"/>
        <w:gridCol w:w="1235"/>
      </w:tblGrid>
      <w:tr>
        <w:trPr>
          <w:trHeight w:val="1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/п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именование разделов и те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часов в рабочей программе</w:t>
            </w:r>
          </w:p>
        </w:tc>
      </w:tr>
      <w:tr>
        <w:trPr>
          <w:trHeight w:val="256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 xml:space="preserve">Глава IX.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ектор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нятие векто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ложение и вычитание векто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множение вектора на число. Применение векторов к решению задач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Глава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X.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Метод координа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ординаты векто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стейшие задачи в координата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авнения окружности и прямо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шение задач по теме «Метод координат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трольная работа по теме «Метод координат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1</w:t>
            </w:r>
          </w:p>
        </w:tc>
      </w:tr>
      <w:tr>
        <w:trPr>
          <w:trHeight w:val="1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инус, косинус, тангенс, котангенс уг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отношения между сторонами и углами треуголь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калярное произведение векто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шение задач по теме «Соотношения между сторонами и углами треугольник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трольная работа по теме «Соотношения между сторонами и углами треугольника. Скалярное произведение векторов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XII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лина окружности и площадь 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1</w:t>
            </w:r>
          </w:p>
        </w:tc>
      </w:tr>
      <w:tr>
        <w:trPr>
          <w:trHeight w:val="1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вильные многоуголь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лина окружности и площадь 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шение зада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трольная работа по теме «Длина окружности и площадь круг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XIII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виж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онятие движен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араллельный перенос и поворо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шение зада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трольная работа по теме «Движения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XIV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ачальные сведения из стереометр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ногогран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ла и поверхности вращ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б аксиомах планиметр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Повторение. Решение зада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1</w:t>
            </w:r>
          </w:p>
        </w:tc>
      </w:tr>
      <w:tr>
        <w:trPr>
          <w:trHeight w:val="1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араллельные прямы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еуголь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ружность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>Четырехугольник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Мног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уголь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овая контрольная 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Анализ итоговой к/р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Итоговое обобщени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66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алендарно-тематическое планирование</w:t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99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675"/>
        <w:gridCol w:w="1134"/>
        <w:gridCol w:w="986"/>
        <w:gridCol w:w="6"/>
        <w:gridCol w:w="992"/>
      </w:tblGrid>
      <w:tr>
        <w:trPr>
          <w:trHeight w:val="41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урока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-во час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ата урока</w:t>
            </w:r>
          </w:p>
        </w:tc>
      </w:tr>
      <w:tr>
        <w:trPr>
          <w:trHeight w:val="25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акт</w:t>
            </w:r>
          </w:p>
        </w:tc>
      </w:tr>
      <w:tr>
        <w:trPr>
          <w:trHeight w:val="489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Глава IX. </w:t>
            </w:r>
            <w:r>
              <w:rPr>
                <w:rFonts w:cs="Times New Roman" w:ascii="Times New Roman" w:hAnsi="Times New Roman"/>
                <w:b/>
                <w:lang w:val="ru-RU"/>
              </w:rPr>
              <w:t>Ве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ru-RU"/>
              </w:rPr>
              <w:t xml:space="preserve">Пон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вектора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Равенство ве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кладыв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ru-RU"/>
              </w:rPr>
              <w:t xml:space="preserve">ние вектора от дан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т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ru-RU"/>
              </w:rPr>
              <w:t xml:space="preserve">Сумма дву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 xml:space="preserve">векторов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lang w:val="ru-RU"/>
              </w:rPr>
              <w:t xml:space="preserve">Законы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 xml:space="preserve">слож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ве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 нескольких ве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Вычит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екто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ru-RU"/>
              </w:rPr>
              <w:t xml:space="preserve">Умнож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val="ru-RU"/>
              </w:rPr>
              <w:t>вектора на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lang w:val="ru-RU"/>
              </w:rPr>
              <w:t>Примен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val="ru-RU"/>
              </w:rPr>
              <w:t>ние вект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ru-RU"/>
              </w:rPr>
              <w:t>ров к решению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Средняя линия т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пе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лава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X.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Метод координ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ru-RU"/>
              </w:rPr>
              <w:t xml:space="preserve">Разложение вектора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о двум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ru-RU"/>
              </w:rPr>
              <w:t>неколл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val="ru-RU"/>
              </w:rPr>
              <w:t xml:space="preserve">неарным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/>
              </w:rPr>
              <w:t>вектор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Коорди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ы векто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Простей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шие задачи в коорди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а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5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Уравн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окружн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равнение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ямо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4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ru-RU"/>
              </w:rPr>
              <w:t>Решение з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 xml:space="preserve">дач по теме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«Уравн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val="ru-RU"/>
              </w:rPr>
              <w:t xml:space="preserve">окруж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и прям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3" w:hanging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ru-RU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задач по теме «Метод координа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6"/>
                <w:lang w:val="ru-RU"/>
              </w:rPr>
              <w:t>Контроль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5"/>
                <w:lang w:val="ru-RU"/>
              </w:rPr>
              <w:t>ная работ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2"/>
                <w:lang w:val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2"/>
                <w:lang w:val="ru-RU"/>
              </w:rPr>
              <w:t xml:space="preserve">теме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5"/>
                <w:lang w:val="ru-RU"/>
              </w:rPr>
              <w:t>«Метод ко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10"/>
                <w:lang w:val="ru-RU"/>
              </w:rPr>
              <w:t>орди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lang w:val="ru-RU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>Синус, к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ru-RU"/>
              </w:rPr>
              <w:t>синус, та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енс, котангенс уг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2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4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Теорем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о площади треуго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ник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Теоремы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синусо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 косину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реуголь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Измери</w:t>
              <w:softHyphen/>
              <w:t xml:space="preserve">тель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работ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Скалярное произве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ние вект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2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ru-RU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адач по теме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7"/>
                <w:lang w:val="ru-RU"/>
              </w:rPr>
              <w:t>«Соотнош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lang w:val="ru-RU"/>
              </w:rPr>
              <w:t>ния межд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lang w:val="ru-RU"/>
              </w:rPr>
              <w:t xml:space="preserve">сторонам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lang w:val="ru-RU"/>
              </w:rPr>
              <w:t xml:space="preserve">и углам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lang w:val="ru-RU"/>
              </w:rPr>
              <w:t>треугол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lang w:val="ru-RU"/>
              </w:rPr>
              <w:t xml:space="preserve">ника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lang w:val="ru-RU"/>
              </w:rPr>
              <w:t>Скаляр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lang w:val="ru-RU"/>
              </w:rPr>
              <w:t xml:space="preserve">произведение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lang w:val="ru-RU"/>
              </w:rPr>
              <w:t>векторов»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Cs/>
                <w:color w:val="000000"/>
                <w:spacing w:val="-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lang w:val="ru-RU"/>
              </w:rPr>
              <w:t>Контроль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lang w:val="ru-RU"/>
              </w:rPr>
              <w:t>ная работа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lang w:val="ru-RU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7"/>
                <w:lang w:val="ru-RU"/>
              </w:rPr>
              <w:t>«Соотноше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lang w:val="ru-RU"/>
              </w:rPr>
              <w:t xml:space="preserve">ния между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lang w:val="ru-RU"/>
              </w:rPr>
              <w:t xml:space="preserve">сторонами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lang w:val="ru-RU"/>
              </w:rPr>
              <w:t xml:space="preserve">и углами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lang w:val="ru-RU"/>
              </w:rPr>
              <w:t>треуголь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lang w:val="ru-RU"/>
              </w:rPr>
              <w:t xml:space="preserve">ника.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lang w:val="ru-RU"/>
              </w:rPr>
              <w:t xml:space="preserve">Скалярное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lang w:val="ru-RU"/>
              </w:rPr>
              <w:t xml:space="preserve">произведение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lang w:val="ru-RU"/>
              </w:rPr>
              <w:t>векторов»(за 1 полугод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</w:rPr>
              <w:t>XI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ru-RU"/>
              </w:rPr>
              <w:t>Длина окружности и площадь 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val="ru-RU"/>
              </w:rPr>
              <w:t>Прави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ru-RU"/>
              </w:rPr>
              <w:t>ный м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val="ru-RU"/>
              </w:rPr>
              <w:t>уголь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Окруж</w:t>
              <w:softHyphen/>
              <w:t xml:space="preserve">ность,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lang w:val="ru-RU"/>
              </w:rPr>
              <w:t xml:space="preserve">описан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>около 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val="ru-RU"/>
              </w:rPr>
              <w:t xml:space="preserve">виль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 xml:space="preserve">многоугольника и вписан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ru-RU"/>
              </w:rPr>
              <w:t>в прави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>ный м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val="ru-RU"/>
              </w:rPr>
              <w:t>уголь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val="ru-RU"/>
              </w:rPr>
              <w:t>Формулы для в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val="ru-RU"/>
              </w:rPr>
              <w:t xml:space="preserve">чис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val="ru-RU"/>
              </w:rPr>
              <w:t xml:space="preserve">площади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>правиль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ru-RU"/>
              </w:rPr>
              <w:t>го мног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val="ru-RU"/>
              </w:rPr>
              <w:t xml:space="preserve">угольника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 xml:space="preserve">его стороны и радиуса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val="ru-RU"/>
              </w:rPr>
              <w:t xml:space="preserve">вписан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окру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роение правильных много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val="ru-RU"/>
              </w:rPr>
              <w:t xml:space="preserve">Длин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окру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val="ru-RU"/>
              </w:rPr>
              <w:t xml:space="preserve">Площадь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руга и кр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ru-RU"/>
              </w:rPr>
              <w:t>гового сек</w:t>
              <w:softHyphen/>
              <w:t>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ru-RU"/>
              </w:rPr>
              <w:t>Решение 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адач по теме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lang w:val="ru-RU"/>
              </w:rPr>
              <w:t xml:space="preserve">«Длин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lang w:val="ru-RU"/>
              </w:rPr>
              <w:t>окружности и площадь круга». Подготовка к О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lang w:val="ru-RU"/>
              </w:rPr>
              <w:t>Контроль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1"/>
                <w:lang w:val="ru-RU"/>
              </w:rPr>
              <w:t>ная работа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4"/>
                <w:lang w:val="ru-RU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lang w:val="ru-RU"/>
              </w:rPr>
              <w:t>«Дли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lang w:val="ru-RU"/>
              </w:rPr>
              <w:t>окружности и площадь 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</w:rPr>
              <w:t>XII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ru-RU"/>
              </w:rPr>
              <w:t>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val="ru-RU"/>
              </w:rPr>
              <w:t xml:space="preserve">Пон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>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ru-RU"/>
              </w:rPr>
              <w:t>Паралл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>ный пере</w:t>
              <w:softHyphen/>
              <w:t>н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val="ru-RU"/>
              </w:rPr>
              <w:t>Пов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Решение задач п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 xml:space="preserve"> теме </w:t>
            </w:r>
            <w:r>
              <w:rPr>
                <w:rFonts w:cs="Times New Roman" w:ascii="Times New Roman" w:hAnsi="Times New Roman"/>
                <w:lang w:val="ru-RU"/>
              </w:rPr>
              <w:t>«Дви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lang w:val="ru-RU"/>
              </w:rPr>
              <w:t>Контроль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1"/>
                <w:lang w:val="ru-RU"/>
              </w:rPr>
              <w:t>ная работа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4"/>
                <w:lang w:val="ru-RU"/>
              </w:rPr>
              <w:t xml:space="preserve"> по тем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lang w:val="ru-RU"/>
              </w:rPr>
              <w:t>«Движения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 xml:space="preserve">Резерв. Решение задач по теме </w:t>
            </w:r>
            <w:r>
              <w:rPr>
                <w:rFonts w:cs="Times New Roman" w:ascii="Times New Roman" w:hAnsi="Times New Roman"/>
                <w:lang w:val="ru-RU"/>
              </w:rPr>
              <w:t>«Движения». Подготовка к ОГЭ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</w:rPr>
              <w:t>XIV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ru-RU"/>
              </w:rPr>
              <w:t>Начальные сведения из стере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val="ru-RU"/>
              </w:rPr>
              <w:t>Предмет стереометрии. Многогранник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ru-RU"/>
              </w:rPr>
              <w:t>Параллелепипед.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val="ru-RU"/>
              </w:rPr>
              <w:t xml:space="preserve"> Пирам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линдр. Кон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lang w:val="ru-RU"/>
              </w:rPr>
              <w:t>Сфера и ш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 аксиомах плани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val="ru-RU"/>
              </w:rPr>
              <w:t>Об аксиомах планимет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екоторые сведения о развитии геомет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аллельные прямые. Подготовка к О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угольники. Подготовка к О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0"/>
                <w:sz w:val="24"/>
                <w:szCs w:val="24"/>
                <w:lang w:val="ru-RU"/>
              </w:rPr>
            </w:pPr>
            <w:r>
              <w:rPr>
                <w:rStyle w:val="FontStyle60"/>
                <w:sz w:val="24"/>
                <w:szCs w:val="24"/>
                <w:lang w:val="ru-RU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60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ружность. Подготовка к О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0"/>
                <w:sz w:val="24"/>
                <w:szCs w:val="24"/>
                <w:lang w:val="ru-RU"/>
              </w:rPr>
              <w:t>29.04</w:t>
            </w:r>
          </w:p>
          <w:p>
            <w:pPr>
              <w:pStyle w:val="Normal"/>
              <w:jc w:val="center"/>
              <w:rPr>
                <w:rStyle w:val="FontStyle60"/>
                <w:sz w:val="24"/>
                <w:szCs w:val="24"/>
                <w:lang w:val="ru-RU"/>
              </w:rPr>
            </w:pPr>
            <w:r>
              <w:rPr>
                <w:rStyle w:val="FontStyle60"/>
                <w:sz w:val="24"/>
                <w:szCs w:val="24"/>
              </w:rPr>
              <w:t>01.05</w:t>
            </w:r>
          </w:p>
          <w:p>
            <w:pPr>
              <w:pStyle w:val="Normal"/>
              <w:jc w:val="center"/>
              <w:rPr>
                <w:rStyle w:val="FontStyle6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60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val="ru-RU"/>
              </w:rPr>
              <w:t xml:space="preserve">Четырехугольники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val="ru-RU"/>
              </w:rPr>
              <w:t>Мног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ru-RU"/>
              </w:rPr>
              <w:t>угольники.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готовка к О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60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4"/>
              </w:rPr>
              <w:t xml:space="preserve">Итоговая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8"/>
              </w:rPr>
              <w:t xml:space="preserve">контрольная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работа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/>
              <w:t>Анализ итоговой контро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/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/>
              <w:t>Итоговое 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/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  <w:color w:val="000000"/>
      <w:w w:val="95"/>
      <w:sz w:val="2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  <w:b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Calibri" w:hAnsi="Calibri" w:cs="Calibri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C2">
    <w:name w:val="c2"/>
    <w:basedOn w:val="Style5"/>
    <w:qFormat/>
    <w:rPr/>
  </w:style>
  <w:style w:type="character" w:styleId="C14">
    <w:name w:val="c14"/>
    <w:basedOn w:val="Style5"/>
    <w:qFormat/>
    <w:rPr/>
  </w:style>
  <w:style w:type="character" w:styleId="C21">
    <w:name w:val="c21"/>
    <w:basedOn w:val="Style5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Абзац списка Знак"/>
    <w:qFormat/>
    <w:rPr>
      <w:sz w:val="24"/>
      <w:szCs w:val="24"/>
      <w:lang w:val="en-US" w:bidi="en-US"/>
    </w:rPr>
  </w:style>
  <w:style w:type="character" w:styleId="Style18">
    <w:name w:val="НОМЕРА Знак"/>
    <w:qFormat/>
    <w:rPr>
      <w:rFonts w:ascii="Arial Narrow" w:hAnsi="Arial Narrow" w:cs="Arial Narrow"/>
      <w:sz w:val="18"/>
      <w:szCs w:val="1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9">
    <w:name w:val="Без интервала Знак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54"/>
    </w:pPr>
    <w:rPr>
      <w:rFonts w:ascii="Times New Roman" w:hAnsi="Times New Roman" w:eastAsia="Times New Roman" w:cs="Times New Roman"/>
      <w:lang w:val="ru-RU" w:bidi="ar-S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</w:pPr>
    <w:rPr>
      <w:rFonts w:ascii="Times New Roman" w:hAnsi="Times New Roman" w:eastAsia="Times New Roman" w:cs="Times New Roman"/>
      <w:lang w:val="ru-RU" w:bidi="ar-S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 w:bidi="ar-S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ru-RU"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4"/>
    </w:pPr>
    <w:rPr>
      <w:rFonts w:ascii="Times New Roman" w:hAnsi="Times New Roman" w:eastAsia="Times New Roman" w:cs="Times New Roman"/>
      <w:lang w:val="ru-RU" w:bidi="ar-SA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54"/>
      <w:ind w:firstLine="4867"/>
    </w:pPr>
    <w:rPr>
      <w:rFonts w:ascii="Times New Roman" w:hAnsi="Times New Roman" w:eastAsia="Times New Roman" w:cs="Times New Roman"/>
      <w:lang w:val="ru-RU" w:bidi="ar-SA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eastAsia="Times New Roman" w:cs="Book Antiqua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  <w:sz w:val="22"/>
      <w:szCs w:val="22"/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90"/>
      <w:ind w:firstLine="51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</w:pPr>
    <w:rPr>
      <w:rFonts w:ascii="Times New Roman" w:hAnsi="Times New Roman" w:eastAsia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ru-RU" w:bidi="ar-SA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Times New Roman" w:cs="Calibri"/>
      <w:sz w:val="22"/>
      <w:szCs w:val="22"/>
      <w:lang w:val="ru-RU" w:bidi="ar-SA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ru-RU" w:eastAsia="zh-CN" w:bidi="ar-SA"/>
    </w:rPr>
  </w:style>
  <w:style w:type="paragraph" w:styleId="24">
    <w:name w:val="стиль2"/>
    <w:basedOn w:val="Normal"/>
    <w:qFormat/>
    <w:pPr>
      <w:suppressAutoHyphens w:val="true"/>
      <w:autoSpaceDE w:val="false"/>
      <w:spacing w:before="100" w:after="100"/>
    </w:pPr>
    <w:rPr>
      <w:rFonts w:ascii="Tahoma" w:hAnsi="Tahoma" w:eastAsia="Times New Roman" w:cs="Tahoma"/>
      <w:sz w:val="20"/>
      <w:szCs w:val="20"/>
      <w:lang w:val="ru-RU" w:bidi="ar-SA"/>
    </w:rPr>
  </w:style>
  <w:style w:type="paragraph" w:styleId="Style30">
    <w:name w:val="НОМЕРА"/>
    <w:basedOn w:val="Style24"/>
    <w:qFormat/>
    <w:pPr>
      <w:numPr>
        <w:ilvl w:val="0"/>
        <w:numId w:val="3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46:00Z</dcterms:created>
  <dc:creator>user</dc:creator>
  <dc:description/>
  <cp:keywords/>
  <dc:language>en-US</dc:language>
  <cp:lastModifiedBy>user</cp:lastModifiedBy>
  <cp:lastPrinted>2002-01-01T00:52:00Z</cp:lastPrinted>
  <dcterms:modified xsi:type="dcterms:W3CDTF">2024-10-14T15:11:00Z</dcterms:modified>
  <cp:revision>121</cp:revision>
  <dc:subject/>
  <dc:title/>
</cp:coreProperties>
</file>