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тверждено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етом шко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ортивного клуба «Олимп»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У Охотничьевской СШ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«01» сентября  2014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ста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школьного спортивного клуба «ОЛИМП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У Охотничьевской СШ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азвания, цели и задачи общественного объединения.</w:t>
        <w:br/>
        <w:t>Название школьного спортивного Клуба МОУ Охотничьевской СШ «Олимп» принято решением собрания (протокол №1, от 1 сентября 2014 г.).</w:t>
        <w:br/>
        <w:t>Спортивный клуб школы  ставит своей целью развитие физической культуры и спорта среди учащихся как одного из важных средств воспитания детей, подростков и молодежи.</w:t>
        <w:br/>
        <w:t>Основной задачей школьного спортивного клуба «Олимп» является создание условий для гармоничного развития личности, сочетающей в себе стремление к активному и здоровому образу жизни, спортивным достижениям, патриотизму, уважению старших поколений.</w:t>
        <w:br/>
        <w:t>Учебно-тренировочная и массовая физкультурно-оздоровительная работа включает:</w:t>
        <w:br/>
        <w:t>- создание и организацию работы спортивных секций, групп физкультурно-оздоровительной направленности;</w:t>
        <w:br/>
        <w:t>- проведение школьных спартакиад, массовых физкультурно-оздоровительных, туристских и спортивных мероприятий, конкурсов и спортивных праздников;</w:t>
        <w:br/>
        <w:t>- подготовку и обеспечение участия команд и отдельных спортсменов школы в различных соревнованиях района;</w:t>
        <w:br/>
        <w:t>- оказание практической помощи педагогическому коллективу в организации и проведении физкультурно-оздоровительной и спортивно-массовой работы по месту жительств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Деятельность и структура школьного спортивного клуба «Олимп».</w:t>
        <w:br/>
        <w:t>Высшим органом школьного спортивного клуба «Олимп» является общее собрание членов клуба.</w:t>
        <w:br/>
        <w:t>Общее собрание клуба:</w:t>
        <w:br/>
        <w:t>- выбирает открытым голосованием Совет клуба сроком на один год. Количественный состав совета клуба 13 человек. В состав совета избраны: активисты физкультурной работы, родители учащихся и представители общественных организаций;</w:t>
        <w:br/>
        <w:t>- утверждает Устав, положение клуба, состав общественного, физкультурного актива, план работы;</w:t>
        <w:br/>
        <w:t>- заслушивает отчеты Совета клуба. Работа спортивного клуба проводится на основе широкой творческой инициативы и самодеятельности учащихся в тесном контакте с общественными организациями школы. Работа клуба осуществляется под контролем администрации школы. Совет клуба «Олимп» - избирает из своего состава председателя и заместителя председателя совета;</w:t>
        <w:br/>
        <w:t>- организует работу клуба в соответствии с уставом, положением и законами РФ и иными нормативно-правовыми актами;</w:t>
        <w:br/>
        <w:t>- организует спортивные секции, команды по видам спорта, группы общей физической подготовки, судейские коллегии, туристские секции и руководит их работой;</w:t>
        <w:br/>
        <w:t>- развивает творческую инициативу и самодеятельность учащихся, вовлекает их в активную работу, направленную на укрепление здоровья, улучшение успеваемости, укрепление дисциплины, патриотическое воспитание;</w:t>
        <w:br/>
        <w:t>- проводит спартакиады, спортивные соревнования и праздники в школе, организует походы, экскурсии, обеспечивает участие команд клуба в соревнованиях, проводимых органами образования;</w:t>
        <w:br/>
        <w:t>- организует конкурс на лучшую постановку массовой физкультурной и спортивной работы между классами, спортивными секциями и подводит его итоги;</w:t>
        <w:br/>
        <w:t>- организует и участвует в строительстве, ремонте, благоустройстве спортивных сооружений.</w:t>
        <w:br/>
        <w:t>Руководство работой осуществляют:</w:t>
        <w:br/>
        <w:t>- в классах — физкультурные организаторы, избираемые сроком на один год;</w:t>
        <w:br/>
        <w:t>- в командах — капитаны, избираемые сроком на один год, спортивный сезон или на время проведения физкультурного, спортивного мероприятия;</w:t>
        <w:br/>
        <w:t>- в судейских коллегиях — президиумы судейских коллегий по видам спорта, избираемые сроком на один год. Члены бюро секций, капитаны команд, физорги, члены президиума судейских коллегий избираются открытым голосованием.</w:t>
        <w:br/>
        <w:t xml:space="preserve">     3. Права Совета спортивного клуба.</w:t>
        <w:br/>
        <w:t>Совет спортивного клуба имеет право:</w:t>
        <w:br/>
        <w:t>- присваивать звание: «Юный судья по спорту», «Юный инструктор по спорту»;</w:t>
        <w:br/>
        <w:t>- представлять активистов клуба к награждению грамотами школы, окружных управлений образования.</w:t>
        <w:br/>
        <w:t xml:space="preserve">     4. Флаг, эмблема и форма спортивного клуба «Олимп».</w:t>
        <w:br/>
        <w:t>Спортивный клуб «Олимп» имеет свой флаг, эмблему и форму, утвержденные советом клуба.</w:t>
        <w:br/>
        <w:t xml:space="preserve">     5. Отчет о работе спортивного клуба.</w:t>
        <w:br/>
        <w:t>Совет клуба отчитывается о своей работе на общем собрании членов клуба.</w:t>
        <w:br/>
        <w:t xml:space="preserve">     6. Обязанности членов спортивного клуба.</w:t>
        <w:br/>
        <w:t>- Заботиться о своем физическом развитии, сохранении и укреплении своего здоровья путем занятий физическими упражнениями и спортом.</w:t>
        <w:br/>
        <w:t>- Показывать личный пример активного образа жизни.</w:t>
        <w:br/>
        <w:t>- Соблюдать требования положения о спортивном клубе и устава.</w:t>
        <w:br/>
        <w:t>Члены спортивного клуба за спортивные достижения и активное участие в его работе могут быть поощрены морально и материально.</w:t>
        <w:br/>
        <w:t xml:space="preserve">      7. Финансирование деятельности клуба.</w:t>
        <w:br/>
        <w:t>Деятельность спортивного клуба «Олимп»  осуществляется на общественных началах. Администрация школы предоставляет спортивному клубу в бесплатное пользование школьные спортивные сооружения, инвентарь и оборудование.</w:t>
        <w:br/>
        <w:t xml:space="preserve">     8. Порядок прекращения деятельности спортивного клуба.</w:t>
        <w:br/>
        <w:t>Спортивный клуб прекращает свою деятельность по решению общего собрания и другим основаниям, предусмотренным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08:00Z</dcterms:created>
  <dc:creator>user</dc:creator>
  <dc:description/>
  <cp:keywords/>
  <dc:language>en-US</dc:language>
  <cp:lastModifiedBy>user</cp:lastModifiedBy>
  <dcterms:modified xsi:type="dcterms:W3CDTF">2021-03-04T07:36:00Z</dcterms:modified>
  <cp:revision>3</cp:revision>
  <dc:subject/>
  <dc:title/>
</cp:coreProperties>
</file>